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y i oświadczenia Rodziców-prawnych opiekunów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2023/202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isko i imię dziecka: …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Wyrażam zgodę*/nie wyrażam zgody na udział mojego dziecka w wycieczkach pieszych poza teren szkoły/przedszko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 …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Wyrażam zgodę* /nie wyrażam zgody na fotografowanie dziecka w szkole/przedszkolu oraz udostępnianie i wykorzystanie jego wizerunku do celów promujących pracę przedszkola. /zdjęcia w prasie, filmy, fotografie grupowe umieszczone na stronie internetowej przedszkola miasta, powiatu , filmowanie i fotografowanie podczas imprez , uroczystości i wydarzeń przedszkolnych, udostępnianie danych /w tym filmów i fotografii, w ramach uczestnictwa w różnych akcjach i konkursach/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 …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Wyrażam zgodę*/ nie wyrażam zgody na publikowanie prac plastycznych mojego dziecka w zakresie działalności Szkoły/Przedszko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 …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Wyrażam zgodę*/nie wyrażam zgody na udział mojego dziecka w lekcjach relig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 …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Wyrażam zgodę*/nie wyrażam zgody na badanie mojego dziecka przez logopedę – badanie mowy, słuchu i wzro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 …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Wyrażam zgodę*/ nie wyrażam zgody na badanie wzrostu, wagi i wzroku przez pracownika ZOZ oraz udostępnianie danych osobowych mojego dziecka w celu założenia „Karty zdrowia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 …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Wyrażam zgodę*/ nie wyrażam zgody na badanie mojego dziecka przez stomatologa. oraz udostępnianie da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sobowych dziecka w celu założenia kart stomatolog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 …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Wyrażam zgodę*/ nie wyrażam zgody na przegląd czystości głowy przez pielęgniarkę w celu wyeliminowania zarażeń wszawic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 …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/podpis matki/ /podpis ojca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klaruję, iż podpis jednego rodzica/prawnego opiekuna jest równoznaczny z podpisem rodziców/prawnych opiekunów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*niewłaściwe skreślić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……………………………………………</w:t>
      </w:r>
      <w:r>
        <w:rPr>
          <w:b/>
          <w:bCs/>
          <w:sz w:val="23"/>
          <w:szCs w:val="23"/>
        </w:rPr>
        <w:t>.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bCs/>
          <w:i/>
          <w:sz w:val="23"/>
          <w:szCs w:val="23"/>
        </w:rPr>
        <w:t>Data , czytelny podpis matki/ojca/opiekuna prawnego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Administratorem danych osobowych zawartych w formularzu jest Zespół Szkolno-Przedszkolny w Woli Kiełpińskiej. Szczegółowe zasady przetwarzania danych osobowych opisane sa w Polityce prywatności dostępnej na stronie </w:t>
      </w:r>
      <w:hyperlink r:id="rId2">
        <w:r>
          <w:rPr>
            <w:rStyle w:val="InternetLink"/>
            <w:bCs/>
            <w:i/>
            <w:sz w:val="23"/>
            <w:szCs w:val="23"/>
          </w:rPr>
          <w:t>www.Administratora</w:t>
        </w:r>
      </w:hyperlink>
      <w:r>
        <w:rPr>
          <w:bCs/>
          <w:i/>
          <w:sz w:val="23"/>
          <w:szCs w:val="23"/>
        </w:rPr>
        <w:t>, tj. zsp-wola-kielpinska.p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5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5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d60b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87</Words>
  <Characters>2954</Characters>
  <CharactersWithSpaces>33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4:00Z</dcterms:created>
  <dc:creator>Piotr Glen</dc:creator>
  <dc:description/>
  <dc:language>en-US</dc:language>
  <cp:lastModifiedBy/>
  <cp:lastPrinted>2023-08-25T15:35:02Z</cp:lastPrinted>
  <dcterms:modified xsi:type="dcterms:W3CDTF">2023-08-25T15:3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