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la Kiełpińska, dn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(nazwisko i imię rodzica/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świadczam, że biorę pełną odpowiedzialność za bezpieczeństwo mojego dziecka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(wpisać nazwisko i imię dziec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zam. w …………………………………………………………………………………………………….., grupa…………......................</w:t>
      </w:r>
    </w:p>
    <w:p>
      <w:pPr>
        <w:pStyle w:val="Normal"/>
        <w:rPr/>
      </w:pPr>
      <w:r>
        <w:rPr/>
        <w:t>w roku szkolnym………………………………………., rano w drodze  z domu do wyznaczonego przystanku (autobusu szkolnego) oraz po południu od wyznaczonego przystanku do dom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yznaczony przystanek wsiadania dla dziecka - dowożenie do przedszkola -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yznaczony przystanek wysiadania dla dziecka - odwożenie po zakończonych zajęciach -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klaruję, iż podpis jednego z rodzica/prawnego opiekuna jest równoznaczny z podpisem rodziców/prawnych opiekun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i/>
          <w:i/>
          <w:iCs/>
        </w:rPr>
      </w:pPr>
      <w:r>
        <w:rPr>
          <w:i/>
          <w:iCs/>
        </w:rPr>
        <w:t>czytelny podpis rodzica/opiekuna prawneg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Defaul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Administratorem danych osobowych zawartych w formularzu jest Zespół Szkolno-Przedszkolny w Woli Kiełpińskiej. Szczegółowe zasady przetwarzania danych osobowych opisane są w Polityce prywatności dostępnej na stronie </w:t>
      </w:r>
      <w:hyperlink r:id="rId2">
        <w:r>
          <w:rPr>
            <w:rStyle w:val="InternetLink"/>
            <w:bCs/>
            <w:i/>
            <w:sz w:val="23"/>
            <w:szCs w:val="23"/>
          </w:rPr>
          <w:t>www.Administratora</w:t>
        </w:r>
      </w:hyperlink>
      <w:r>
        <w:rPr>
          <w:bCs/>
          <w:i/>
          <w:sz w:val="23"/>
          <w:szCs w:val="23"/>
        </w:rPr>
        <w:t>, tj. zsp-wola-kielpinska.pl</w:t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d59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uiPriority w:val="34"/>
    <w:qFormat/>
    <w:rsid w:val="00bb7df6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d59a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to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21</Words>
  <Characters>1144</Characters>
  <CharactersWithSpaces>12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42:00Z</dcterms:created>
  <dc:creator>Dariusz Jończyk</dc:creator>
  <dc:description/>
  <dc:language>pl-PL</dc:language>
  <cp:lastModifiedBy>Dariusz Jończyk</cp:lastModifiedBy>
  <dcterms:modified xsi:type="dcterms:W3CDTF">2021-08-24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