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poczęcie Roku Szkolneg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Dowożenie 4 września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erunek Marynino – Karolino – Zabłoc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3 /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3684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Marynino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5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ębin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rolino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rolino / wiaduk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0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tasi Las / sklep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Karolino/ Stasi Las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Ludwinowo Zegrzyńskie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2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błoci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4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Zalesie Borow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4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ola Smolana /Pól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4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48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poczęcie Roku Szkolneg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Odwożenie 4 września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erunek Marynino – Karolino – Zabłoc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3 /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ela-Siatka"/>
        <w:tblW w:w="5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4"/>
        <w:gridCol w:w="3684"/>
      </w:tblGrid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3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Ludwinowo Zegrzyński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Karolino/Stasi Las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5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Karolino / Sklep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5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Karolino / Wiadukt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5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ębink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0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Marynino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0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Święcienica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1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Zabłoci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1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Zalesie Borowe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17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Wola Smolana (Pólki)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20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Wola Smolana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2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zadki</w:t>
            </w:r>
          </w:p>
        </w:tc>
      </w:tr>
      <w:tr>
        <w:trPr/>
        <w:tc>
          <w:tcPr>
            <w:tcW w:w="229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25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bookmarkStart w:id="0" w:name="_GoBack"/>
      <w:bookmarkEnd w:id="0"/>
      <w:r>
        <w:rPr>
          <w:b/>
          <w:sz w:val="28"/>
          <w:szCs w:val="24"/>
        </w:rPr>
        <w:t>Rozpoczęcie Roku Szkolneg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Dowożenie 4 września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erunek Jachran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3 / 2024</w:t>
      </w:r>
    </w:p>
    <w:p>
      <w:pPr>
        <w:pStyle w:val="Normal"/>
        <w:rPr/>
      </w:pPr>
      <w:r>
        <w:rPr/>
      </w:r>
    </w:p>
    <w:tbl>
      <w:tblPr>
        <w:tblStyle w:val="Tabela-Siatka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244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5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Bolesławow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7.5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0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0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Ludwinowo Dębskie</w:t>
            </w:r>
          </w:p>
        </w:tc>
      </w:tr>
      <w:tr>
        <w:trPr>
          <w:trHeight w:val="308" w:hRule="atLeast"/>
        </w:trPr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1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1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2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2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ul. Wspól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27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lase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Warszawiank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GU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Dosi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hydroforn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3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wie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40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Jachranka / kapliczk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8.45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Rozpoczęcie Roku Szkolneg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  <w:t>Odwożenie 4 września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Kierunek Jachrank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23 /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102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10.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/>
                <w:kern w:val="0"/>
                <w:sz w:val="22"/>
                <w:szCs w:val="22"/>
                <w:lang w:val="pl-PL" w:eastAsia="en-US" w:bidi="ar-SA"/>
              </w:rPr>
              <w:t>Jachranka / Wspól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chranka / wieś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/>
                <w:kern w:val="0"/>
                <w:sz w:val="22"/>
                <w:szCs w:val="22"/>
                <w:lang w:val="pl-PL" w:eastAsia="en-US" w:bidi="ar-SA"/>
              </w:rPr>
              <w:t>Jachranka / hydroforni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chranka / Dosin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/>
                <w:kern w:val="0"/>
                <w:sz w:val="22"/>
                <w:szCs w:val="22"/>
                <w:lang w:val="pl-PL" w:eastAsia="en-US" w:bidi="ar-SA"/>
              </w:rPr>
              <w:t>Jachranka / GU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chranka / Warszawiank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Jachranka / lasek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Izbic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0.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Dęb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0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Ludwinowo Dębski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0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tanisławow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Gut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Bolesławow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11.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Style w:val="Markedcontent"/>
                <w:rFonts w:cs="Calibri" w:cstheme="minorHAnsi"/>
                <w:sz w:val="24"/>
                <w:szCs w:val="24"/>
              </w:rPr>
            </w:pPr>
            <w:r>
              <w:rPr>
                <w:rStyle w:val="Markedcontent"/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zkoł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993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3a19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19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233</Words>
  <Characters>1336</Characters>
  <CharactersWithSpaces>1433</CharactersWithSpaces>
  <Paragraphs>1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0:00Z</dcterms:created>
  <dc:creator>Sekretariat</dc:creator>
  <dc:description/>
  <dc:language>pl-PL</dc:language>
  <cp:lastModifiedBy/>
  <dcterms:modified xsi:type="dcterms:W3CDTF">2023-08-28T15:54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