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Załącznik nr 2 do Regulaminu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ędzyprzedszkolnego Konkursu Plastycznego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,, Leśna Akademia w moich snach i marzeniach’’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Kategoria wiekowa : 3 – 4 latk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Załącznik nr 2 do Regulaminu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ędzyprzedszkolnego Konkursu Plastycznego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,, Leśna Akademia w moich snach i marzeniach’’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Kategoria wiekowa : 5 – 6 latk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  <Pages>2</Pages>
  <Words>50</Words>
  <Characters>301</Characters>
  <CharactersWithSpaces>5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9:10Z</dcterms:created>
  <dc:creator/>
  <dc:description/>
  <dc:language>pl-PL</dc:language>
  <cp:lastModifiedBy/>
  <cp:lastPrinted>2023-04-14T10:06:14Z</cp:lastPrinted>
  <dcterms:modified xsi:type="dcterms:W3CDTF">2023-04-29T11:29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