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 </w:t>
      </w:r>
      <w:r>
        <w:rPr/>
        <w:t xml:space="preserve">Załącznik nr 1 do Regulaminu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Międzyprzedszkolnego Konkursu Plastycznego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,, Leśna Akademia w moich snach i marzeniach ’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oda rodziców/ opiekunów praw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udział dziecka w konkursie plastycznym organizowanym przez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szkole w Woli Kiełpiń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Wyrażam zgodę  na udział mojego dziec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Międzyprzedszkolnym Konkursie Plastycznym  ,, Leśna Akademia w moich snach i marzeniach”, organizowanym przez Przedszkole w Woli Kiełpiń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dministratorem danych osobowych Uczestników jest Zespół Szkolno-Przedszkolny w Woli Kiełpińskiej. Dane  przetwarzane są w celu niezbędnym dla organizacji i przeprowadzenia Konkursu. Podanie danych osobowych jest dobrowolne, ale konieczne do udziału w konkursie. Udział w Konkursie może wiązać się z fotografowaniem, filmowaniem bądź inną rejestracją przebiegu Konkursu oraz ewentualną publikacją prac na stronach www Administratora i w Internecie. Szczegółowe informacje dotyczące przetwarzania i ochrony danych osobowych podane są w Polityce prywatności dostępnej w siedzibie i na stronie www Administratora: </w:t>
      </w:r>
      <w:hyperlink r:id="rId2">
        <w:r>
          <w:rPr>
            <w:rStyle w:val="InternetLink"/>
          </w:rPr>
          <w:t>www.zsp-wola-kielpinska.pl</w:t>
        </w:r>
      </w:hyperlink>
      <w:r>
        <w:rPr/>
        <w:t xml:space="preserve"> - Organizacja pracy szkoły – Polityka prywat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Miejscowość, data                                                 Podpisy rodziców/opiekun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prawn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6c07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pl-PL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6c0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f6c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-wola-kielpinsk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3</Words>
  <Characters>1521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1:00Z</dcterms:created>
  <dc:creator>Piotr Glen</dc:creator>
  <dc:description/>
  <dc:language>en-US</dc:language>
  <cp:lastModifiedBy>Dorota Perczyńska</cp:lastModifiedBy>
  <dcterms:modified xsi:type="dcterms:W3CDTF">2023-04-24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