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/>
      </w:pPr>
      <w:r>
        <w:rPr/>
        <w:t xml:space="preserve">…………………………………………………………………………                                             </w:t>
      </w:r>
      <w:r>
        <w:rPr/>
        <w:t>Wola Kiełpińska,…….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Imię i nazwisko wnioskodawcy – rodzica kandydata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Adres do korespondencji </w:t>
      </w:r>
    </w:p>
    <w:p>
      <w:pPr>
        <w:pStyle w:val="Normal"/>
        <w:spacing w:lineRule="auto" w:line="240" w:before="0" w:after="0"/>
        <w:ind w:righ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yrektor Szkoły Podstawowej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m.W.Zglenickiego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w Woli Kiełpińskiej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center"/>
        <w:rPr/>
      </w:pPr>
      <w:r>
        <w:rPr/>
        <w:t>Zgłoszenie dziecka do klasy ……………………………………szkoły obwodowej¹ na rok szkolny 2023/2024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  <w:t>Dane osobowe dziecka i rodziców</w:t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3336"/>
        <w:gridCol w:w="584"/>
        <w:gridCol w:w="62"/>
        <w:gridCol w:w="566"/>
        <w:gridCol w:w="851"/>
        <w:gridCol w:w="3544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/Imiona i nazwisko dziecka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i miejsce urodzenia dziecka</w:t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esel dziecka (</w:t>
            </w: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w przypadku braku PESEL  serię i numer paszportu lub innego dokumentu potwierdzającego tożsamość)</w:t>
            </w:r>
          </w:p>
        </w:tc>
        <w:tc>
          <w:tcPr>
            <w:tcW w:w="5607" w:type="dxa"/>
            <w:gridSpan w:val="5"/>
            <w:tcBorders/>
          </w:tcPr>
          <w:tbl>
            <w:tblPr>
              <w:tblStyle w:val="Tabela-Siatka"/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9"/>
              <w:gridCol w:w="430"/>
              <w:gridCol w:w="430"/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29"/>
            </w:tblGrid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imię/imiona i nazwiska rodziców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matki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ojca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miejsca zamieszkania rodziców i dziecka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kod pocztowy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miejscowość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ulica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nr domu /mieszkania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Adres poczty elektronicznej i numery telefonów rodziców </w:t>
            </w:r>
          </w:p>
        </w:tc>
        <w:tc>
          <w:tcPr>
            <w:tcW w:w="5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matki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telef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adres poczty elektronicznej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ojca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telef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adres poczty elektronicznej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 xml:space="preserve">Obwodowa szkoła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(wg zameldowania)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Adres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Dodatkowe informacje o  dziecku*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  <w:t>Data………………….…..                                                                czytelne podpisy rodziców kandydata……………………………………………………..</w:t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/>
        <w:t xml:space="preserve">¹    </w:t>
      </w:r>
      <w:r>
        <w:rPr>
          <w:sz w:val="16"/>
          <w:szCs w:val="16"/>
        </w:rPr>
        <w:t xml:space="preserve">Zgodnie z art.133 ust.1 ustawy Prawo oświatowe, do klasy pierwszej publicznej szkoły podstawowej, której ustalono obwód, przyjmuje   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ię na podstawie zgłoszenia rodziców dzieci      i młodzież zamieszkałe w tym obwodzie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²   zgodnie z art. 25 Kodeksu cywilnego, miejscem zamieszkania osoby fizycznej jest miejscowość, w której osoba ta przebywa z zamiarem 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tałego pobytu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³   zgodnie z art. 233 § 1. Kodeksu karnego – kto, składając zeznanie mające służyć za dowód w postepowaniu prowadzonym na podstawie   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stawy, zezna nieprawdę lub zataja prawdę podlega karze pozbawienia wolności do lat 3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Dane osobowe zawarte w zgłoszeniu i załącznikach przetwarzane będą w celu przyjęcia kandydata d szkoły podstawowej obwodowej na podstawie art. 133 ust.1 oraz art.151 ust. 1 i 2 ustawy z dnia 14 grudnia 2016r. Prawo oświatowe (Dz.U.z 2018r. poz. 996 z późn.zm.)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Oświadczenie dotyczące ochrony danych osobowych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Zgodnie z art.13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Dz.U.UE.L.2016.119.1 (dalej: RODO) informujemy, że: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1.Administratorami  danych osobowych zawartych w składanym zgłoszeniu jest Szkoła Podstawowa im. Witolda Zglenickiego w Woli Kiełpińskiej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2.dane osobowe kandydatów oraz rodziców lub opiekunów prawnych kandydatów będą przetwarzane w celu przyjęcia dziecka do szkoły obwodowej na podstawie art. 133 ust. 1  oraz art. 151 ust. 1 i 2 ustawy z dnia 14 grudnia 2016r. Prawo oświatowe (Dz.U.z 2018r. poz. 996 z późn.zm.), na podstawie art. 6 , ust. 1 lit. C oraz art. 9 ust. 2 lit. G RODO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3.dane osobowe zgromadzone w procesie przyjmowania dziecka do szkoły obwodowej będą przechowywane przez okres określony na podstawie zapisów art. 6 ust. 1 i 2 ustawy z dnia 14 lipca 1983r. o narodowym zasobie archiwalnym i archiwach (Dz.U.z 2018r. poz. 217 z późn.zm.)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4.każda osoba, której dotyczą dane zgromadzone w zgłoszeniu, ma prawo wniesienia skargi do organu nadzorczego, tj. Prezesa Urzędu Ochrony Danych Osobowych (adres siedziby: ul. Stawki 2, 00-193 Warszawa), gdy uzna że przetwarzanie jej danych osobowych narusza   przepisy RODO;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5. dane osobowe nie będą poddawane zautomatyzowanemu podejmowaniu decyzji, ani profilowaniu,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Zapoznałam się/zapoznałem się z treścią powyższych pouczeń. Oświadczam, że podane informacje są zgodne ze stanem faktycznym.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/>
        <w:t>………………………………………………………………………</w:t>
      </w:r>
      <w:r>
        <w:rPr/>
        <w:t>..            ………………………………………………………………………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(podpis matki/opiekuna prawnego)                                        (podpis ojca/opiekuna prawnego)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ListParagraph"/>
        <w:spacing w:lineRule="auto" w:line="240" w:before="0" w:after="0"/>
        <w:ind w:left="720" w:right="0" w:hanging="0"/>
        <w:contextualSpacing/>
        <w:rPr/>
      </w:pPr>
      <w:r>
        <w:rPr/>
        <w:t>*dane podawane dobrowol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ind w:right="3725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265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8265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8265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826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826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8265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26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3c9"/>
    <w:pPr>
      <w:spacing w:before="0" w:after="200"/>
      <w:ind w:left="720" w:right="3725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60a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20002-48AA-40A7-8DB0-4616D8466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630</Words>
  <Characters>3781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7:00Z</dcterms:created>
  <dc:creator>admin</dc:creator>
  <dc:description/>
  <dc:language>en-US</dc:language>
  <cp:lastModifiedBy>Dorota Perczyńska</cp:lastModifiedBy>
  <cp:lastPrinted>2023-03-10T11:30:00Z</cp:lastPrinted>
  <dcterms:modified xsi:type="dcterms:W3CDTF">2023-03-10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