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Zarządzenia  w sprawie określenia warunków korzystania ze stołówki szkoln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ół Szkolno-Przedszkolny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 Woli Kiełpińskiej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8"/>
          <w:szCs w:val="28"/>
        </w:rPr>
        <w:t>WNIOSEK O ZASTOSOWANIE DIETY POKARMOWEJ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3"/>
        </w:rPr>
        <w:t xml:space="preserve">Proszę o zastosowanie u mojego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 xml:space="preserve">                                                           </w:t>
      </w:r>
      <w:r>
        <w:rPr>
          <w:rFonts w:ascii="Times New Roman" w:hAnsi="Times New Roman"/>
          <w:sz w:val="16"/>
        </w:rPr>
        <w:t xml:space="preserve">(imię i nazwisko ucznia/dziecka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16"/>
        </w:rPr>
        <w:t xml:space="preserve"> ………………………………………………………</w:t>
      </w:r>
      <w:r>
        <w:rPr>
          <w:rFonts w:ascii="Times New Roman" w:hAnsi="Times New Roman"/>
          <w:sz w:val="16"/>
        </w:rPr>
        <w:t>.. …………………………………………………………. …………………………..                                                                                                                                                                                .                                                                                    ( data urodzenia /kla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b/>
          <w:bCs/>
          <w:sz w:val="23"/>
        </w:rPr>
        <w:t>diety pokarmowej eliminującej /zastępu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sz w:val="23"/>
        </w:rPr>
        <w:t xml:space="preserve">podczas spożywania obiadu/ posiłku w szkole.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 xml:space="preserve">Informuję, że moje dziecko ma zdiagnozowaną i potwierdzoną przez lekarza nietolerancję na pokarmygrup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 xml:space="preserve">                                                  </w:t>
      </w:r>
      <w:r>
        <w:rPr>
          <w:rFonts w:ascii="Times New Roman" w:hAnsi="Times New Roman"/>
          <w:sz w:val="16"/>
        </w:rPr>
        <w:t>( informacja z zaświadczenia lekarski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>Zobowiązuję się do niezwłocznego powiadomienia Dyrektora oraz Intendenta szkoły w przypadku zaistniałych zmian w rozpoznaniu alergii u mojego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>Załącznik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ascii="Times New Roman" w:hAnsi="Times New Roman"/>
          <w:sz w:val="23"/>
        </w:rPr>
        <w:t>1. Zaświadczenie lekarskie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04061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05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05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1477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9:00Z</dcterms:created>
  <dc:creator>Nauczyciel</dc:creator>
  <dc:description/>
  <dc:language>pl-PL</dc:language>
  <cp:lastModifiedBy>Dorota Perczyńska</cp:lastModifiedBy>
  <cp:lastPrinted>2022-08-17T09:31:00Z</cp:lastPrinted>
  <dcterms:modified xsi:type="dcterms:W3CDTF">2022-08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