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right="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 Zarządzenia  w sprawie określenia warunków korzystania ze stołówki szkolnej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espół Szkolno-Przedszkolny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 Woli Kiełpińskiej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</w:t>
        <w:br/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 xml:space="preserve">        REZYGNACJA Z OBIADÓW/POSIŁKÓW W STOŁÓWCE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m rezygnację z obiadów/ posiłków w stołówce szkolnej: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imię, nazwisko, klasa, szkoła)</w:t>
      </w:r>
      <w:r>
        <w:rPr>
          <w:rFonts w:eastAsia="Times New Roman" w:cs="Times New Roman" w:ascii="Times New Roman" w:hAnsi="Times New Roman"/>
          <w:sz w:val="2"/>
          <w:szCs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"/>
          <w:szCs w:val="2"/>
          <w:lang w:eastAsia="pl-PL"/>
        </w:rPr>
        <w:t>\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d miesiąca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.........................................................................................   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siąc, rok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rodzica (opiekuna prawnego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......................................................................................................     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, nazwisko)</w:t>
      </w:r>
      <w:r>
        <w:rPr>
          <w:rFonts w:eastAsia="Times New Roman" w:cs="Times New Roman" w:ascii="Times New Roman" w:hAnsi="Times New Roman"/>
          <w:sz w:val="2"/>
          <w:szCs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                                                     ...........................................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pis rodzica (opiekuna prawnego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br/>
        <w:br/>
        <w:br/>
        <w:br/>
        <w:br/>
        <w:br/>
        <w:br/>
        <w:br/>
        <w:br/>
        <w:t xml:space="preserve">Data wpływu 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……............................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(wypełnia pracownik szkoły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br/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basedOn w:val="DefaultParagraphFont"/>
    <w:uiPriority w:val="99"/>
    <w:semiHidden/>
    <w:unhideWhenUsed/>
    <w:qFormat/>
    <w:rsid w:val="00040619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c050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c050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205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53:00Z</dcterms:created>
  <dc:creator>Anna Aniszewska</dc:creator>
  <dc:description/>
  <dc:language>pl-PL</dc:language>
  <cp:lastModifiedBy>Dorota Perczyńska</cp:lastModifiedBy>
  <cp:lastPrinted>2022-08-17T09:13:00Z</cp:lastPrinted>
  <dcterms:modified xsi:type="dcterms:W3CDTF">2022-08-24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