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la Kiełpińska, dn.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(nazwisko i imię rodzica/opiekuna praw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Oświadczam, że biorę pełną odpowiedzialność za bezpieczeństwo mojego dzieck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wpisać nazwisko i imię dziecka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m. w …………………………………………………………………………………………………….., klasa…………......................</w:t>
      </w:r>
    </w:p>
    <w:p>
      <w:pPr>
        <w:pStyle w:val="Normal"/>
        <w:rPr/>
      </w:pPr>
      <w:r>
        <w:rPr/>
        <w:t>w roku szkolnym………………………………………., rano w drodze  z domu do wyznaczonego przystanku (autobusu szkolnego) oraz po południu od wyznaczonego przystanku do domu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yznaczony przystanek wsiadania dla dziecka - dowożenie do przedszkola – </w:t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</w:t>
      </w:r>
      <w:r>
        <w:rPr/>
        <w:t>.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yznaczony przystanek wysiadania dla dziecka - odwożenie po zakończonych zajęciach – </w:t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iCs/>
          <w:sz w:val="20"/>
          <w:szCs w:val="20"/>
        </w:rPr>
        <w:t>czytelny podpis rodzica/opiekuna prawnego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Administratorem danych osobowych zawartych w formularzu jest Zespół Szkolno-Przedszkolny w Woli Kiełpińskiej. Szczegółowe zasady przetwarzania danych osobowych opisane są w Polityce prywatności dostępnej na stronie </w:t>
      </w:r>
      <w:hyperlink r:id="rId2">
        <w:r>
          <w:rPr>
            <w:rStyle w:val="InternetLink"/>
            <w:bCs/>
            <w:i/>
            <w:sz w:val="23"/>
            <w:szCs w:val="23"/>
          </w:rPr>
          <w:t>www.Administratora</w:t>
        </w:r>
      </w:hyperlink>
      <w:r>
        <w:rPr>
          <w:bCs/>
          <w:i/>
          <w:sz w:val="23"/>
          <w:szCs w:val="23"/>
        </w:rPr>
        <w:t>, tj. zsp-wola-kielpinska.pl</w:t>
      </w:r>
    </w:p>
    <w:p>
      <w:pPr>
        <w:pStyle w:val="Normal"/>
        <w:spacing w:before="0" w:after="160"/>
        <w:ind w:left="360" w:hanging="0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istrator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2:59:00Z</dcterms:created>
  <dc:creator>Dariusz Jończyk</dc:creator>
  <dc:description/>
  <cp:keywords/>
  <dc:language>en-US</dc:language>
  <cp:lastModifiedBy>Ania J.</cp:lastModifiedBy>
  <dcterms:modified xsi:type="dcterms:W3CDTF">2022-08-30T22:59:00Z</dcterms:modified>
  <cp:revision>2</cp:revision>
  <dc:subject/>
  <dc:title/>
</cp:coreProperties>
</file>