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46"/>
          <w:szCs w:val="46"/>
        </w:rPr>
      </w:pPr>
      <w:r>
        <w:rPr>
          <w:rFonts w:eastAsia="Times New Roman" w:cs="Calibri"/>
          <w:b/>
          <w:bCs/>
          <w:sz w:val="24"/>
          <w:szCs w:val="24"/>
          <w:highlight w:val="lightGray"/>
        </w:rPr>
        <w:t xml:space="preserve">KARTA ZGŁOSZENIA DZIECKA DO ŚWIETLICY SZKOLNEJ </w:t>
      </w:r>
      <w:r>
        <w:rPr>
          <w:rFonts w:eastAsia="Times New Roman" w:cs="Calibri"/>
          <w:b/>
          <w:bCs/>
          <w:sz w:val="24"/>
          <w:szCs w:val="24"/>
        </w:rPr>
        <w:t xml:space="preserve">ZSP Wola Kiełpińska                                             </w:t>
      </w:r>
      <w:r>
        <w:rPr>
          <w:rFonts w:eastAsia="Times New Roman" w:cs="Calibri"/>
          <w:b/>
          <w:bCs/>
          <w:sz w:val="24"/>
          <w:szCs w:val="24"/>
          <w:highlight w:val="lightGray"/>
        </w:rPr>
        <w:t xml:space="preserve">na rok szkolny </w:t>
      </w:r>
      <w:r>
        <w:rPr>
          <w:rFonts w:eastAsia="Times New Roman" w:cs="Calibri"/>
          <w:b/>
          <w:bCs/>
          <w:sz w:val="46"/>
          <w:szCs w:val="46"/>
          <w:highlight w:val="lightGray"/>
        </w:rPr>
        <w:t>2022/202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46"/>
          <w:szCs w:val="46"/>
        </w:rPr>
        <w:t>Świetlica czynna będzie w godz. 7.00  do 17.00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ANE OSOBOW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mię i nazwisko dziecka 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las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 matki/opiekunki prawn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elefony kontaktow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mię i nazwisko ojca/opiekuna prawnego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elefony kontaktow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II. WAŻNE INFORMACJE O ZDROWIU DZIECKA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III. GODZINY, W KTÓRYCH DZIECKO BĘDZIE PRZEBYWAŁO W ŚWIETLICY W CZASIE OCZEKIWANIA NA AUTOKAR SZKOLNY LUB ZAJĘCIA LEK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niedziałek  - od …………………………………. do 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torek           - od …………………………………. do 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Środa </w:t>
        <w:tab/>
        <w:t xml:space="preserve">            - od …………………………………. do 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wartek        - od ………………………………….. do 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ątek              - od ……………….…………………. do 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V. Proszę o określenie cz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ko po lekcjach wraca autokarem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biera je rodzic / prawny opiekun /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bierają inne osoby niż rodzice /prawni opiekun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k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ędzie odbierane</w:t>
      </w:r>
      <w:r>
        <w:rPr>
          <w:rFonts w:cs="Times New Roman" w:ascii="Times New Roman" w:hAnsi="Times New Roman"/>
          <w:sz w:val="28"/>
          <w:szCs w:val="28"/>
        </w:rPr>
        <w:t xml:space="preserve"> po skończonych zajęciach :</w:t>
        <w:br/>
        <w:br/>
        <w:t>- o godzinie:</w:t>
        <w:br/>
        <w:t>poniedziałek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torek…………………………………… środa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wartek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iątek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. Obowiązkiem dziecka jest zgłosić swoje przyjście do świetli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Rodzic ponosi odpowiedzialność za dziecko, które nie zgłosi się do świetlicy przed lekcjami lub po skończonych zajęciach lek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tkie zmiany dotyczące powrotu ucznia ze szkoły lub sposobu jego odbioru proszę przekazywać w formie pisemnej do n-la świetlic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VI. DO ODBIORU DZIECKA ZE ŚWIETLICY UPOWAŻNIENI S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poważniona osoba odbierająca dziecko powinna posiadać przy sobie dokument tożsamości. Placówka ma prawo zweryfikować tożsamość</w:t>
        <w:br/>
        <w:t>osoby odbierającej dziecko poprzez wgląd do</w:t>
        <w:br/>
        <w:t>dowodu osobistego.</w:t>
        <w:b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3103"/>
        <w:gridCol w:w="2228"/>
        <w:gridCol w:w="3075"/>
      </w:tblGrid>
      <w:tr>
        <w:trPr>
          <w:trHeight w:val="4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b/>
                <w:sz w:val="20"/>
                <w:szCs w:val="20"/>
                <w:lang w:eastAsia="pl-PL"/>
              </w:rPr>
              <w:t>Imię, naz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b/>
                <w:sz w:val="20"/>
                <w:szCs w:val="20"/>
                <w:lang w:eastAsia="pl-PL"/>
              </w:rPr>
              <w:t>Stopień pokrewieństw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b/>
                <w:sz w:val="20"/>
                <w:szCs w:val="20"/>
                <w:lang w:eastAsia="pl-PL"/>
              </w:rPr>
              <w:t>Seria i nr dowodu osobistego</w:t>
            </w:r>
          </w:p>
        </w:tc>
      </w:tr>
      <w:tr>
        <w:trPr>
          <w:trHeight w:val="4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pl-PL"/>
              </w:rPr>
              <w:t>Matka/opiekunka praw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pl-PL"/>
              </w:rPr>
              <w:t>Ojciec/opiekun praw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b/>
                <w:sz w:val="20"/>
                <w:szCs w:val="20"/>
                <w:lang w:eastAsia="pl-PL"/>
              </w:rPr>
              <w:t>Pozostałe osoby upoważnione: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lang w:eastAsia="pl-PL"/>
              </w:rPr>
            </w:pPr>
            <w:r>
              <w:rPr>
                <w:rFonts w:eastAsia="Times New Roman" w:cs="TimesNewRomanPSMT" w:ascii="TimesNewRomanPSMT" w:hAnsi="TimesNewRomanPSM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lang w:eastAsia="pl-PL"/>
        </w:rPr>
      </w:pPr>
      <w:r>
        <w:rPr>
          <w:rFonts w:eastAsia="Times New Roman" w:cs="TimesNewRomanPSMT" w:ascii="TimesNewRomanPSMT" w:hAnsi="TimesNewRomanPSMT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VII. OŚWIADCZENIE RODZICÓW/OPIEKUNÓW PRAWNYCH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2"/>
        <w:gridCol w:w="4619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Oświadczam, iż nie mogę zapewnić opieki dziecku w godzinach wymienionych w pkt. III w związku z moim czasem pracy, organizacją dojazdu do szkoły lub innymi okolicznościami wymagającymi opieki w szkole((załączni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r 2 Rozp. MEN z dnia 21 maja 2001 r. w sprawie ramowych statutów szkół publiczny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                    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(podpis matki/opiekunki prawnej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Oświadczam, iż nie mogę zapewnić opieki dziecku w godzinach wymienionych w pkt. III w związku z moim czasem pracy, organizacją dojazdu do szkoły lub innymi okolicznościami wymagającymi opieki w szkole((załączni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r 2 Rozp. MEN z dnia 21 maja 2001 r. w sprawie ramowych statutów szkół publiczny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          ……………………………………………………………</w:t>
            </w:r>
            <w:r>
              <w:rPr>
                <w:rFonts w:eastAsia="Times New Roman" w:cs="Calibri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(podpis ojca/opiekuna prawneg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apoznałem (am) się z Regulaminem Świetlicy Szkolnej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dane przeze mnie w niniejszej karcie informacje są prawdziwe i zobowiązuję się do uaktualnienia ich zgodni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obowiązuję się niezwłocznie aktualizować w świetlicy dane kontaktowe w razie ich zmia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odzic/opiekun prawny zobowiązuje się do punktualnego odbioru dziecka ze świet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dministratorem danych osobowych zawartych w formularzu jest Zespół Szkolno – Przedszkolny w Woli Kiełpińskiej. Szczegółowe zasady przetwarzania danych osobowych opisane są w Polityce prywatności dostępnej na stronie www.Administratora,tj.zsp-wola-kielpinsk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Wola Kiełpińska, dnia …………………………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……………………………………………………………………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(podpis matki/opiekunki prawnej)                                                                                                (podpis ojca/opiekuna prawnego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ziecko zostało przyjęte do świetlicy szkolnej z dniem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6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6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5b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74</Words>
  <Characters>4045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0:00Z</dcterms:created>
  <dc:creator>Nauczyciel</dc:creator>
  <dc:description/>
  <dc:language>en-US</dc:language>
  <cp:lastModifiedBy>Ania J.</cp:lastModifiedBy>
  <cp:lastPrinted>2022-06-22T08:03:00Z</cp:lastPrinted>
  <dcterms:modified xsi:type="dcterms:W3CDTF">2022-08-29T1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