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5 czerwca 2021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dwóz klas 1 – 3 / przywóz klas 4 – 7  według rozkładu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Marynino / Zabłoci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Odwożenie 1 – 3, Dowożenie 4- 7</w:t>
      </w:r>
    </w:p>
    <w:p>
      <w:pPr>
        <w:pStyle w:val="ListParagraph"/>
        <w:rPr/>
      </w:pPr>
      <w:r>
        <w:rPr/>
      </w:r>
    </w:p>
    <w:tbl>
      <w:tblPr>
        <w:tblStyle w:val="Tabela-Siatka"/>
        <w:tblW w:w="63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3"/>
        <w:gridCol w:w="3969"/>
      </w:tblGrid>
      <w:tr>
        <w:trPr>
          <w:trHeight w:val="424" w:hRule="atLeast"/>
        </w:trPr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9.10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zkoła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9.13    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zadki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.15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ola Smolana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.20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ólki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.23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alesie Borowe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.25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Święcienica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.30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abłocie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.35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arynino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.40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ębinki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.43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arolino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.45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arolino/Stasi Las/Wiadukt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.50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Ludwinowo Zegrzyńskie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9.55 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zkoła</w:t>
            </w:r>
          </w:p>
        </w:tc>
      </w:tr>
    </w:tbl>
    <w:p>
      <w:pPr>
        <w:pStyle w:val="ListParagraph"/>
        <w:rPr/>
      </w:pPr>
      <w:r>
        <w:rPr/>
      </w:r>
    </w:p>
    <w:tbl>
      <w:tblPr>
        <w:tblStyle w:val="Tabela-Siatka"/>
        <w:tblW w:w="63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3"/>
        <w:gridCol w:w="3969"/>
      </w:tblGrid>
      <w:tr>
        <w:trPr/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.10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zkoła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.15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Jachranka Wspólna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.18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Jachranka wieś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.20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Jachranka hydrofornia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.23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osin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.25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Jachranka GU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.28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Jachranka Warszawianka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.30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Jachranka przy lasku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.33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Izbica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.36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ębe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.40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Ludwinowo Dębskie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.43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tanisławowo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.45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uty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.50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zkoła</w:t>
            </w:r>
          </w:p>
        </w:tc>
      </w:tr>
    </w:tbl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225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93a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44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1:15:00Z</dcterms:created>
  <dc:creator>admin</dc:creator>
  <dc:description/>
  <dc:language>en-US</dc:language>
  <cp:lastModifiedBy>Ania J.</cp:lastModifiedBy>
  <dcterms:modified xsi:type="dcterms:W3CDTF">2021-06-22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