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Imię i nazwisko wnioskodawcy – rodzica kandydata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>Adres do korespondencji w sprawach rekrutacji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yrektor Szkoły Podstawowej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m.Witolda Zglenickiego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 Woli Kiełpińskiej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0" w:hanging="0"/>
        <w:jc w:val="center"/>
        <w:rPr/>
      </w:pPr>
      <w:r>
        <w:rPr/>
        <w:t>Wniosek o przyjęcie  dziecka do klasy …………………………………… na rok szkolny 2021/2022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Dane osobowe kandydata i rodziców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336"/>
        <w:gridCol w:w="584"/>
        <w:gridCol w:w="62"/>
        <w:gridCol w:w="566"/>
        <w:gridCol w:w="851"/>
        <w:gridCol w:w="3544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/Imiona i nazwisko kandydat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i miejsce urodzenia kandydata</w:t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kandydata (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 przypadku braku PESEL  serię i numer paszportu lub innego dokumentu potwierdzającego tożsamość)</w:t>
            </w:r>
          </w:p>
        </w:tc>
        <w:tc>
          <w:tcPr>
            <w:tcW w:w="5607" w:type="dxa"/>
            <w:gridSpan w:val="5"/>
            <w:tcBorders/>
          </w:tcPr>
          <w:tbl>
            <w:tblPr>
              <w:tblStyle w:val="Tabela-Siatka"/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430"/>
              <w:gridCol w:w="430"/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29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/Imiona i nazwiska rodziców kandydat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miejsca zamieszkania rodziców i kandydata²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kod pocztow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iejscowość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ulic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nr domu /mieszkani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poczty elektronicznej i numery telefonów rodziców kandydata o ile je posiadają</w:t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matki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jca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 poczty elektroniczne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bwodowa szkoła rekrutacyjna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odatkowe informacje o kandydacie-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dziecko posiada orzeczenie o potrzebie kształcenia specjalnego ze względu na niepełnosprawność wydane po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>Data………………….…..                                                                czytelne podpisy  rodziców  kandydata…………………………………………………………</w: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/>
        <w:t xml:space="preserve">¹    </w:t>
      </w:r>
      <w:r>
        <w:rPr>
          <w:sz w:val="16"/>
          <w:szCs w:val="16"/>
        </w:rPr>
        <w:t xml:space="preserve">Zgodnie z art.133 ust.1 ustawy Prawo oświatowe, do klasy pierwszej publicznej szkoły podstawowej, której ustalono obwód, przyjmuj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ę na podstawie zgłoszenia rodziców dzieci      i młodzież zamieszkałe w tym obwodzie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²   zgodnie z art. 25 Kodeksu cywilnego, miejscem zamieszkania osoby fizycznej jest miejscowość, w której osoba ta przebywa z zamiarem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ałego pobytu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³   zgodnie z art. 233 § 1. Kodeksu karnego – kto, składając zeznanie mające służyć za dowód w postepowaniu prowadzonym na podstawie   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stawy, zezna nieprawdę lub zataja prawdę podlega karze pozbawienia wolności do lat 3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Dane osobowe zawarte w zgłoszeniu i załącznikach przetwarzane będą w celu przyjęcia kandydata do klasy I szkoły podstawowej obwodowej na podstawie art. 133 ust.1 oraz art.151 ust. 1 i 2 ustawy z dnia 14 grudnia 2016r. Prawo oświatowe (Dz.U.z 2018r. poz. 996 z późn.zm.)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Oświadczenie dotyczące ochrony danych osobowych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Zgodnie z art.13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 (dalej: RODO) informujemy, że: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1.Administratorami  danych osobowych zawartych w składanym zgłoszeniu jest Szkoła Podstawowa im. Witolda Zglenickiego w Woli Kiełpińskiej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2.dane osobowe kandydatów oraz rodziców lub opiekunów prawnych kandydatów będą przetwarzane w celu przyjęcia dziecka do szkoły obwodowej na podstawie art. 133 ust. 1  oraz art. 151 ust. 1 i 2 ustawy z dnia 14 grudnia 2016r. Prawo oświatowe (Dz.U.z 2018r. poz. 996 z późn.zm.), na podstawie art. 6 , ust. 1 lit. C oraz art. 9 ust. 2 lit. G RODO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3.dane osobowe zgromadzone w procesie przyjmowania dziecka do szkoły obwodowej będą przechowywane przez okres określony na podstawie zapisów art. 6 ust. 1 i 2 ustawy z dnia 14 lipca 1983r. o narodowym zasobie archiwalnym i archiwach (Dz.U.z 2018r. poz. 217 z późn.zm.)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4.każda osoba, której dotyczą dane zgromadzone w zgłoszeniu, ma prawo wniesienia skargi do organu nadzorczego, tj. Prezesa Urzędu Ochrony Danych Osobowych (adres siedziby: ul. Stawki 2, 00-193 Warszawa), gdy uzna że przetwarzanie jej danych osobowych narusza</w:t>
      </w:r>
      <w:r>
        <w:rPr>
          <w:sz w:val="16"/>
          <w:szCs w:val="16"/>
        </w:rPr>
        <w:t xml:space="preserve">   </w:t>
      </w:r>
      <w:r>
        <w:rPr/>
        <w:t>przepisy RODO;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  <w:t>5. dane osobowe nie będą poddawane zautomatyzowanemu podejmowaniu decyzji, ani profilowaniu,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Zapoznałam się/zapoznałem się z treścią powyższych pouczeń. Oświadczam, że podane informacje są zgodne ze stanem faktycznym.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>………………………………………………………………………</w:t>
      </w:r>
      <w:r>
        <w:rPr/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(podpis matki/opiekuna prawnego)                                        (podpis ojca/opiekuna prawnego)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right="372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6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826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826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26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826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8265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2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60a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4</Words>
  <Characters>411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admin</dc:creator>
  <dc:description/>
  <dc:language>en-US</dc:language>
  <cp:lastModifiedBy>Dorota Perczyńska</cp:lastModifiedBy>
  <dcterms:modified xsi:type="dcterms:W3CDTF">2021-02-07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