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SP.WK.016.3.20                                                                                   Wola Kiełpińska, dnia 28.09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eślający warunki organizacji i odpłatności za ży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Zespole Szkolno-Przedszkolnym w Woli Kiełpińskiej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unki korzystania ze stołówki szkolnej opracowano w oparciu o art. 106 ust.3 ustawy prawo oświatowe z dnia 14 grudnia 2016r. (poz.996 ze zm.), zgodnie z zarządzeniem                    Nr 135/B/2017 Burmistrza Miasta i Gminy Serock z dnia 26.09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Postanowienia ogó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e stołówki korzystają uczniowie szkoły oraz dzieci uczęszczające do przedszkola                             (gr.I, II, III, I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Dzieci przedszkolne mogą korzystać z jednego, dwóch lub trzech posiłków w ciągu dnia, ilość posiłków uzależniona jest od czasu pobytu dziecka w przedszkolu. Posiłki spożywane są w salach przedszkolnych, dostarczanych przez pomoc kuch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Stołówka jest miejscem przeznaczonym wyłącznie do spożywania posiłków przygotowanych przez kucharkę szkol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Za stan stołówki szkolnej odpowiada pomoc kucha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Za bezpieczeństwo osób przebywających w stołówce szkolnej odpowiadają wychowawcy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a czystość pomieszczeń kuchni odpowiadają: p. Aldona Gołębiewska, p. Grażyna Klara,               p. Danuta Musińska – zgodnie z zakresem ich obowiąz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 Zasady korzystania ze stołówki szko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rganizacja wydawania posiłków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644"/>
        <w:gridCol w:w="302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ina wydawania posił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rodzaj posiłk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upa dzieci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9.00 – 10.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niadanie, herba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.I, II, III, IV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1.15 – 11.2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czniowie kl. 1 - 3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1.25 – 11.4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czniowie kl. 4 - 6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2.20 – 12.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czniowie kl. 1- 3  II zmian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2.2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uczniowie 7 – 8   II zmiana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3.30 – 14.0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herbata, podwieczor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. I, II, III, I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czas wydawania posiłków w stołówce mogą przebywać wyłącznie osoby spożywające posił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osiłki wydawane są tylko w obecności pracownika przedszkola lub nauczyciela świetli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szyscy korzystający ze stołówki obowiązani są do zachowania ładu i porzą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W stołówce na tablicy ogłoszeń wywieszony jest aktualny jadłospis na dany tydzień oraz na drzwiach wejściowych przedszko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 Zasady odpłatności za żyw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orzystanie z posiłków w stołówce jest odpłat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arunki korzystania ze stołówki szkolnej, w tym wysokość opłat za posiłki, ustala dyrektor szkoły w porozumieniu z organem prowadzącym szkoł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Do opłat wnoszonych za korzystanie przez uczniów z posiłku w stołówce szkolnej, nie wlicza się wynagrodzeń pracowników i składek naliczanych od tych wynagrodzeń oraz kosztów utrzymania stoł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ysokość opłat za obiady dla uczniów korzystających ze stołówki podaje do wiadomości dyrektor szkoły każdego roku szkolnego poprzez wywieszenie informacji na tablicy ogłos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Koszt posiłku uwzględnia koszty surowca tzw. wsad do kotł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Opłata za obiad dla ucznia 4,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Dzienna opłata wyżywienia dziecka w przedszkolu wynosi 7,50 zł., w tym:                                                           a)za śniadanie w wysokości 2,50 zł.                                                                                                    b)za obiad w wysokości 3,50 zł.                                                                                                              c)za podwieczorek w wysokości 1,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orzystający z posiłków dokonują wpłaty za posiłki za dany miesiąc z góry, w terminie do 10-go dnia każdego miesiąca w stołówce szkolnej w godzinach 9.00 – 1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 przypadku nieobecności dziecka przysługuje zwrot opłaty, proporcjonalny do liczby dni nieobecności, pod warunkiem zgłoszenia nieobecności do godz. 8.30 w danym 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Zwrot kosztów w wysokości dziennej stawki żywieniowej pomnożonej przez liczbę dni nieobecności w szkole występuje w formie odpisu należności za posiłki w następnym miesią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Zmiany w Regulaminie korzystania ze stołówki szkolnej będą wprowadzone w formie ane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   Zwolnienia z opł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rgan prowadzący szkołę może zwolnić rodziców albo ucznia z całości lub części za posiłki:                           a)w przypadku szczególnie trudnej sytuacji materialnej rodziny;                                                            b)w szczególnie uzasadnionych przypadkach los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rgan prowadzący szkołę może upoważnić do udzielania zwolnień dyrektora szkoły, w której zorganizowano stołów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SP.WK.016.3.20                                                                                   Wola Kiełpińska, dnia 28.09.202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z.P. Artur Bo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asta i Gminy Ser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Dyrektor Zespołu Szkolno – Przedszkolnego w Woli Kiełpińskiej przedkł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in określający warunki organizacji i odpłatności za żywi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nek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Regulam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eślającego warunki organizacji i odpłatności za ży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espole Szkolno-Przedszkolnym w Woli Kiełpińskiej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września 2020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yrektor Zespołu Szkolno-Przedszkolnego w Woli Kiełpińskiej informuje, iż od dnia 4.01.2021</w:t>
      </w:r>
    </w:p>
    <w:p>
      <w:pPr>
        <w:pStyle w:val="Normal"/>
        <w:rPr/>
      </w:pPr>
      <w:r>
        <w:rPr/>
        <w:t>wprowadza zapis do Regulaminu, j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żywienia uczniów z indywidualną dietą pokarmową</w:t>
      </w:r>
    </w:p>
    <w:p>
      <w:pPr>
        <w:pStyle w:val="Normal"/>
        <w:rPr/>
      </w:pPr>
      <w:r>
        <w:rPr/>
        <w:t xml:space="preserve">1.Za zgoda dyrektora, dopuszcza się żywienie dzieci z indywidualną </w:t>
      </w:r>
    </w:p>
    <w:p>
      <w:pPr>
        <w:pStyle w:val="Normal"/>
        <w:rPr/>
      </w:pPr>
      <w:r>
        <w:rPr/>
        <w:t xml:space="preserve">    </w:t>
      </w:r>
      <w:r>
        <w:rPr/>
        <w:t>dietą pokarmową.</w:t>
      </w:r>
    </w:p>
    <w:p>
      <w:pPr>
        <w:pStyle w:val="Normal"/>
        <w:rPr/>
      </w:pPr>
      <w:r>
        <w:rPr/>
        <w:t xml:space="preserve">2.Warunkiem ubiegania się o obiady jest dostarczenie podania i zaświadczenia od lekarza </w:t>
      </w:r>
    </w:p>
    <w:p>
      <w:pPr>
        <w:pStyle w:val="Normal"/>
        <w:rPr/>
      </w:pPr>
      <w:r>
        <w:rPr/>
        <w:t xml:space="preserve">   </w:t>
      </w:r>
      <w:r>
        <w:rPr/>
        <w:t>prowadzącego lub dietetyka.</w:t>
      </w:r>
    </w:p>
    <w:p>
      <w:pPr>
        <w:pStyle w:val="Normal"/>
        <w:rPr/>
      </w:pPr>
      <w:r>
        <w:rPr/>
        <w:t xml:space="preserve">3.Po uzyskaniu zgody, rodzic/ opiekun prawny ustala z intendentem warunki żywienia, </w:t>
      </w:r>
    </w:p>
    <w:p>
      <w:pPr>
        <w:pStyle w:val="Normal"/>
        <w:rPr/>
      </w:pPr>
      <w:r>
        <w:rPr/>
        <w:t xml:space="preserve">   </w:t>
      </w:r>
      <w:r>
        <w:rPr/>
        <w:t>uwzględniające alergeny i indywidualne potrzeby pokarmowe dziecka.</w:t>
      </w:r>
    </w:p>
    <w:p>
      <w:pPr>
        <w:pStyle w:val="Normal"/>
        <w:rPr/>
      </w:pPr>
      <w:r>
        <w:rPr/>
        <w:t xml:space="preserve">4.Bez spełnienia wyżej wymienionych warunków niemożliwe jest żywienie ucznia w stołówce </w:t>
      </w:r>
    </w:p>
    <w:p>
      <w:pPr>
        <w:pStyle w:val="Normal"/>
        <w:rPr/>
      </w:pPr>
      <w:r>
        <w:rPr/>
        <w:t xml:space="preserve">   </w:t>
      </w:r>
      <w:r>
        <w:rPr/>
        <w:t>szko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10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10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d0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0</Words>
  <Characters>4986</Characters>
  <CharactersWithSpaces>58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0:00Z</dcterms:created>
  <dc:creator>admin</dc:creator>
  <dc:description/>
  <dc:language>en-US</dc:language>
  <cp:lastModifiedBy>admin</cp:lastModifiedBy>
  <cp:lastPrinted>2021-01-25T07:57:00Z</cp:lastPrinted>
  <dcterms:modified xsi:type="dcterms:W3CDTF">2021-01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