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pl-PL"/>
        </w:rPr>
        <w:t>PROCEDURA BEZPIECZEŃSTWA ORGANIZACJI PRACY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pl-PL"/>
        </w:rPr>
        <w:t xml:space="preserve"> </w:t>
      </w:r>
      <w:r>
        <w:rPr>
          <w:rFonts w:eastAsia="Times New Roman" w:ascii="Times New Roman" w:hAnsi="Times New Roman"/>
          <w:b/>
          <w:bCs/>
          <w:sz w:val="32"/>
          <w:szCs w:val="32"/>
          <w:lang w:eastAsia="pl-PL"/>
        </w:rPr>
        <w:t>W SZKOLE PODSTAWOWEJ   w  Woli  Kiełpińskiej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pl-PL"/>
        </w:rPr>
        <w:t>w CZASIE PANDEMII  COVID-19</w:t>
      </w:r>
    </w:p>
    <w:p>
      <w:pPr>
        <w:pStyle w:val="Normal"/>
        <w:ind w:left="-426" w:hanging="141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-426" w:hanging="14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426" w:hanging="141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Autospacing="1" w:afterAutospacing="1"/>
        <w:ind w:right="142" w:hanging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ind w:right="142" w:hanging="0"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Autospacing="1" w:afterAutospacing="1"/>
        <w:ind w:left="360" w:right="142" w:hanging="0"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  <w:t>POSTANOWIENIA OGÓLNE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ind w:left="360" w:right="142" w:hanging="360"/>
        <w:contextualSpacing/>
        <w:rPr>
          <w:rFonts w:ascii="Times New Roman" w:hAnsi="Times New Roman" w:eastAsia="Times New Roman"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iCs/>
          <w:sz w:val="24"/>
          <w:szCs w:val="24"/>
          <w:lang w:eastAsia="pl-PL"/>
        </w:rPr>
        <w:t>Za opracowanie, wdrożenie i nadzór nad stosowaniem procedury odpowiada Dyrektor Zespołu Szkolno-Przedszkolne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142" w:hanging="360"/>
        <w:contextualSpacing/>
        <w:rPr>
          <w:rFonts w:ascii="Times New Roman" w:hAnsi="Times New Roman" w:eastAsia="Times New Roman"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iCs/>
          <w:sz w:val="24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iCs/>
          <w:sz w:val="24"/>
          <w:szCs w:val="24"/>
          <w:lang w:eastAsia="pl-PL"/>
        </w:rPr>
        <w:t xml:space="preserve">Do  przestrzegania postanowień Procedury zobowiązani są wszyscy pracownicy oraz rodzic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142" w:hanging="360"/>
        <w:contextualSpacing/>
        <w:rPr>
          <w:rFonts w:ascii="Times New Roman" w:hAnsi="Times New Roman" w:eastAsia="Times New Roman"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iCs/>
          <w:sz w:val="24"/>
          <w:szCs w:val="24"/>
          <w:lang w:eastAsia="pl-PL"/>
        </w:rPr>
        <w:t>Nieprzestrzeganie Procedury przez pracowników jest traktowane jak naruszenie podstawowych obowiązków pracownicz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142" w:hanging="360"/>
        <w:contextualSpacing/>
        <w:rPr>
          <w:rFonts w:ascii="Times New Roman" w:hAnsi="Times New Roman" w:eastAsia="Times New Roman"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iCs/>
          <w:sz w:val="24"/>
          <w:szCs w:val="24"/>
          <w:lang w:eastAsia="pl-PL"/>
        </w:rPr>
        <w:t xml:space="preserve">Pracownicy pisemnie potwierdzają zapoznanie się z Procedurą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142" w:hanging="360"/>
        <w:contextualSpacing/>
        <w:rPr>
          <w:rFonts w:ascii="Times New Roman" w:hAnsi="Times New Roman" w:eastAsia="Times New Roman"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iCs/>
          <w:sz w:val="24"/>
          <w:szCs w:val="24"/>
          <w:lang w:eastAsia="pl-PL"/>
        </w:rPr>
        <w:t>Procedura obowiązuje od  dnia 18 stycznia  2021r. do czasu odwołania pandemii na terenie kraju.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iniejsze procedura została opracowana na potrzeby działania Szkoły Podstawowej w Woli Kiełpińskiej w okresie trwania pandemii -COVID-19. Procedura ma na celu usprawnienie bezpiecznego funkcjonowania szkoły  tak, aby w jak najbardziej optymalny   i możliwy do zrealizowania sposób zapobiec zakażeniem i rozprzestrzenianiu się wirusa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ziałania ustalone według poniższej  procedury mają dostosować funkcjonowanie szkoły </w:t>
        <w:br/>
        <w:t xml:space="preserve">do sprawnego realizowania działań opiekuńczo- wychowawczych,  prowadzenia zajęć dydaktycznych stacjonarnych  w klasach klas I-III, zajęć specjalistycznych  oraz konsultacji na terenie szkoły ze wszystkich przedmiotów  w okresie trwania pandemii -COVID-19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Udział uczniów w  konsultacjach jest dobrowolny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głoszenia udziału  dziecka w zajęciach, konsultacjach, o których  mowa w procedurach  dokonuje rodzic/ prawny opiekun składając wypełnioną  deklarację uczestnictwa wraz z załącznikami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 deklaracja , oświadczenia stanowią załączniki do procedur) droga meilową na adres : </w:t>
      </w:r>
      <w:hyperlink r:id="rId2">
        <w:r>
          <w:rPr>
            <w:rStyle w:val="InternetLink"/>
            <w:rFonts w:ascii="Times New Roman" w:hAnsi="Times New Roman"/>
            <w:sz w:val="24"/>
          </w:rPr>
          <w:t>szkola@zsp-wola-kielpinska.edu.pl</w:t>
        </w:r>
      </w:hyperlink>
      <w:r>
        <w:rPr>
          <w:rFonts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Liczba godzin przeznaczonych na zajęcia dydaktyczne dla uczniów klas I-III  w szkole w formule  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 xml:space="preserve">stacjonarnej jest zgodna z planem nauczania dla danej klasy. Liczba godzin zajęć                        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 xml:space="preserve">specjalistycznych  i konsultacje  uzależniona będzie od potrzeb uczniów/złożonych deklaracji  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uczestnictwa, warunków organizacyjnych szkoły a także sytuacji epidemicznej na terenie  gmin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jęcia specjalistyczne  prowadzą nauczyciele specjaliści,  zgodnie z przyjętym zakresem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obowiązków w wymiarze i terminach ustalonym przez dyrektora szkoły dla każdego ucznia indywidualnie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onsultacje i zajęcia opiekuńczo-wychowawcze/ dydaktyczne rozpoczynają się 18 stycznia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 pierwszej kolejności z konsultacji na terenie szkoły mają możliwość skorzystania             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czniowie klas VIII przystępujący do egzaminu ósmoklasist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 następnej kolejności  ruszą konsultacje dla uczniów pozostałych klas ze           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 xml:space="preserve">wszystkich zajęć edukacyjnych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dczas konsultacji uczniowie będą mieli możliwość wyjaśnienia trudnych, niezrozumiałych 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 xml:space="preserve">treści, usystematyzowania materiału, rozmowy z nauczycielami a także zostanie im umożliwiona 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poprawa oceny na potrzeby klasyfikacj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 formie i terminach  kontaktów rodzice i dzieci zostaną poinformowani przez Wychowawców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 xml:space="preserve">niezwłocznie po zebraniu zapotrzebowania, podziale uczniów na poszczególne grupy  i                         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 xml:space="preserve">ustaleniu, którzy nauczyciele będą prowadzili zajęcia.  </w:t>
      </w:r>
    </w:p>
    <w:p>
      <w:pPr>
        <w:pStyle w:val="Normal"/>
        <w:spacing w:before="0" w:after="0"/>
        <w:ind w:left="-426" w:hanging="14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ocedury zostały przygotowane na podstawie :</w:t>
      </w:r>
    </w:p>
    <w:p>
      <w:pPr>
        <w:pStyle w:val="Normal"/>
        <w:spacing w:before="0" w:after="0"/>
        <w:ind w:left="-426" w:hanging="141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 xml:space="preserve">1. Dodatkowych wytycznych MEN  dla dyrektorów i nauczycieli w związku z umożliwieniem opieki uczniom klas I-III i organizacją konsultacji na terenie szkoły z dnia 14 maja 2020 r.  </w:t>
      </w:r>
    </w:p>
    <w:p>
      <w:pPr>
        <w:pStyle w:val="Normal"/>
        <w:spacing w:before="0" w:after="0"/>
        <w:ind w:left="-426" w:hanging="141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2.  Wytycznych GIS, MZ i MEN  z dnia 11 stycznia  2021r.</w:t>
      </w:r>
    </w:p>
    <w:p>
      <w:pPr>
        <w:pStyle w:val="Normal"/>
        <w:spacing w:before="0" w:after="0"/>
        <w:ind w:left="-426" w:hanging="141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Organ prowadzący, dyrektor, z-ca dyrektora i pracownicy zobowiązują się do należytego sprawowania nadzoru nad bezpiecznym i higienicznym przebiegiem pobytu dzieci  w szkole, w takim zakresie, w jakim pozwoli na to obecna sytuacja</w:t>
      </w:r>
    </w:p>
    <w:p>
      <w:pPr>
        <w:pStyle w:val="ListParagraph"/>
        <w:spacing w:lineRule="auto" w:line="240" w:beforeAutospacing="1" w:afterAutospacing="1"/>
        <w:ind w:left="720" w:right="142" w:hanging="0"/>
        <w:contextualSpacing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ListParagraph"/>
        <w:spacing w:lineRule="auto" w:line="240" w:beforeAutospacing="1" w:afterAutospacing="1"/>
        <w:ind w:left="720" w:right="142" w:hanging="0"/>
        <w:contextualSpacing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ZASADY PRZYPROWADZANIA  ORAZ  ODBIERANIA DZIECI</w:t>
      </w:r>
    </w:p>
    <w:p>
      <w:pPr>
        <w:pStyle w:val="Bezodstpw1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dzice/Opiekunowie zobowiązani są do stosowania się do wytycznych zawartych w Procedurze pod rygorem odmowy przyjęcia dziecka do szkoły  z winy rodzica/opiekuna.</w:t>
      </w:r>
    </w:p>
    <w:p>
      <w:pPr>
        <w:pStyle w:val="Bezodstpw1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koła  otwarta będzie w godzinach 7.00-16.30</w:t>
      </w:r>
    </w:p>
    <w:p>
      <w:pPr>
        <w:pStyle w:val="Bezodstpw1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niowie powinny być przyprowadzani/ przywożeni  do szkoły  w godzinach 7.00-8.00 lub zgodnie z harmonogramem kursowania autokarów szkolnych.</w:t>
      </w:r>
    </w:p>
    <w:p>
      <w:pPr>
        <w:pStyle w:val="Bezodstpw1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zieci powyżej 4 r.ż. w czasie drogi do i ze szkoły noszą maseczkę, w szkole maseczki  obowiązują  w  czasie korzystania z przestrzeni wspólnych  - korytarze, szatnia. Maseczki nie    </w:t>
      </w:r>
    </w:p>
    <w:p>
      <w:pPr>
        <w:pStyle w:val="Bezodstpw1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uszą być stosowane w salach lekcyjnych, chyba że w danym dniu sytuacja będzie tego </w:t>
      </w:r>
    </w:p>
    <w:p>
      <w:pPr>
        <w:pStyle w:val="Bezodstpw1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magała. Taka decyzję każdorazowo będzie podejmował  Dyrektor. </w:t>
      </w:r>
    </w:p>
    <w:p>
      <w:pPr>
        <w:pStyle w:val="Bezodstpw1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szelkie dotychczasowe  upoważnienia dotyczące odbioru dzieci nadal obowiązują. </w:t>
      </w:r>
    </w:p>
    <w:p>
      <w:pPr>
        <w:pStyle w:val="Bezodstpw1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przyprowadzania i odbierania dzieci upoważnione są na stale  dwie  osoby .</w:t>
      </w:r>
    </w:p>
    <w:p>
      <w:pPr>
        <w:pStyle w:val="Bezodstpw1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dzice i opiekunowie przyprowadzający/odbierający dzieci  mają obowiązek zachować    </w:t>
      </w:r>
    </w:p>
    <w:p>
      <w:pPr>
        <w:pStyle w:val="Bezodstpw1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ystans społeczny w odniesieniu do pracowników szkoły jak i innych dzieci i ich rodziców </w:t>
      </w:r>
    </w:p>
    <w:p>
      <w:pPr>
        <w:pStyle w:val="Bezodstpw1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noszący około 1,5m.</w:t>
      </w:r>
    </w:p>
    <w:p>
      <w:pPr>
        <w:pStyle w:val="Bezodstpw1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dzice nie mogą wchodzić z dziećmi  do budynku szkoły, przyprowadzenie dziecka  </w:t>
      </w:r>
    </w:p>
    <w:p>
      <w:pPr>
        <w:pStyle w:val="Bezodstpw1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ygnalizują dzwonkiem przy drzwiach wejściowych. Przed naciśnięciem  dzwonka rodzic </w:t>
      </w:r>
    </w:p>
    <w:p>
      <w:pPr>
        <w:pStyle w:val="Bezodstpw1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winien zdezynfekować dłonie, preparatem dezynfekującym umieszczonym przy wejściu do   </w:t>
      </w:r>
    </w:p>
    <w:p>
      <w:pPr>
        <w:pStyle w:val="Bezodstpw1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zkoły. </w:t>
      </w:r>
    </w:p>
    <w:p>
      <w:pPr>
        <w:pStyle w:val="Bezodstpw1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 wejściu do szkoły dzieci kierują się do wyznaczonego boksu w  szatni. W szatni jednocześnie </w:t>
      </w:r>
    </w:p>
    <w:p>
      <w:pPr>
        <w:pStyle w:val="Bezodstpw1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oże przebywać wyłącznie dwoje dzieci w jednym boksie. W przypadku, gdy w boksie  szatni </w:t>
      </w:r>
    </w:p>
    <w:p>
      <w:pPr>
        <w:pStyle w:val="Bezodstpw1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najduje się dwoje  dzieci należy czekać na wejście do szatni  w odpowiednich odstępach 2 m.  </w:t>
      </w:r>
    </w:p>
    <w:p>
      <w:pPr>
        <w:pStyle w:val="Bezodstpw1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korytarzu lub jeśli pogoda pozwala na zewnątrz budynku.</w:t>
      </w:r>
    </w:p>
    <w:p>
      <w:pPr>
        <w:pStyle w:val="Bezodstpw1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zeczy  potrzebne dziecku powinny być spakowane w siatkę/worek i pozostawione  w szatni. </w:t>
      </w:r>
    </w:p>
    <w:p>
      <w:pPr>
        <w:pStyle w:val="Bezodstpw1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zieci mają mieć obuwie zmienne do używania tylko i wyłącznie w szkole, niedopuszczalne </w:t>
      </w:r>
    </w:p>
    <w:p>
      <w:pPr>
        <w:pStyle w:val="Bezodstpw1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st zabieranie obuwia zmiennego do domu i przynoszenie codziennie do placówki.</w:t>
      </w:r>
    </w:p>
    <w:p>
      <w:pPr>
        <w:pStyle w:val="Bezodstpw1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okresie epidemii obowiązuje zakaz przynoszenia z domu do szkoły  jakichkolwiek  </w:t>
      </w:r>
    </w:p>
    <w:p>
      <w:pPr>
        <w:pStyle w:val="Bezodstpw1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dmiotów poza podręcznikami i przyborami niezbędnymi do udziału w zajęciach. </w:t>
      </w:r>
    </w:p>
    <w:p>
      <w:pPr>
        <w:pStyle w:val="Bezodstpw1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dzice oczekują na odebranie dziecka przed budynkiem. </w:t>
      </w:r>
    </w:p>
    <w:p>
      <w:pPr>
        <w:pStyle w:val="Bezodstpw1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dzice/opiekunowie  przyprowadzający/ odbierający  dzieci musza być zdrowi, mieć zakryte     </w:t>
      </w:r>
    </w:p>
    <w:p>
      <w:pPr>
        <w:pStyle w:val="Bezodstpw1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ta i nos oraz  ubrane jednorazowe rękawiczki.</w:t>
      </w:r>
    </w:p>
    <w:p>
      <w:pPr>
        <w:pStyle w:val="Bezodstpw1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ziecko do grupy/klasy  wprowadzane jest przez pracownika szkoły( starsi uczniowie sami </w:t>
      </w:r>
    </w:p>
    <w:p>
      <w:pPr>
        <w:pStyle w:val="Bezodstpw1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ierując się wprost do wyznaczonej sali), który odbierając dziecko  od rodzica dokona wstępnego </w:t>
      </w:r>
    </w:p>
    <w:p>
      <w:pPr>
        <w:pStyle w:val="Bezodstpw1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wiadu na temat stanu zdrowia dziecka. Zdobyte w wywiadzie z  rodzicami informacje                 </w:t>
      </w:r>
    </w:p>
    <w:p>
      <w:pPr>
        <w:pStyle w:val="Bezodstpw1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kazuje nauczycielowi.</w:t>
      </w:r>
    </w:p>
    <w:p>
      <w:pPr>
        <w:pStyle w:val="Bezodstpw1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ezpośrednio przed wejściem do sali, uczeń udaje  się  do łazienki w celu umycia i dezynfekcji </w:t>
      </w:r>
    </w:p>
    <w:p>
      <w:pPr>
        <w:pStyle w:val="Bezodstpw1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ąk.</w:t>
      </w:r>
    </w:p>
    <w:p>
      <w:pPr>
        <w:pStyle w:val="Bezodstpw1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 szkoły może uczęszczać wyłącznie dziecko zdrowe, bez objawów chorobowych sugerujących </w:t>
      </w:r>
    </w:p>
    <w:p>
      <w:pPr>
        <w:pStyle w:val="Bezodstpw1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orobę zakaźną.</w:t>
      </w:r>
    </w:p>
    <w:p>
      <w:pPr>
        <w:pStyle w:val="Bezodstpw1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y wejściu sprawdzana jest dziecku temperatura  przy użyciu termometru bezdotykowego.            </w:t>
      </w:r>
    </w:p>
    <w:p>
      <w:pPr>
        <w:pStyle w:val="Bezodstpw1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żeli rodzic/uczeń  odmawia lub dziecko ma temperaturę powyżej 37º C nie może uczestniczyć w </w:t>
      </w:r>
    </w:p>
    <w:p>
      <w:pPr>
        <w:pStyle w:val="Bezodstpw1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ęciach opiekuńczych, specjalistycznych i konsultacjach  na terenie szkoły.</w:t>
      </w:r>
    </w:p>
    <w:p>
      <w:pPr>
        <w:pStyle w:val="Bezodstpw1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żeli w domu przebywa osoba na kwarantannie lub izolacji w warunkach domowych nie wolno </w:t>
      </w:r>
    </w:p>
    <w:p>
      <w:pPr>
        <w:pStyle w:val="Bezodstpw1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prowadzać dziecka do przedszkola.</w:t>
      </w:r>
    </w:p>
    <w:p>
      <w:pPr>
        <w:pStyle w:val="Bezodstpw1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śli dziecko manifestuje, przejawia niepokojące objawy choroby rodzice/opiekunowie </w:t>
      </w:r>
    </w:p>
    <w:p>
      <w:pPr>
        <w:pStyle w:val="Bezodstpw1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wiadomieni przez nauczyciela zobowiązani są do pilnego odebrania dziecka ze szkoły.</w:t>
      </w:r>
    </w:p>
    <w:p>
      <w:pPr>
        <w:pStyle w:val="Bezodstpw1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szelkie informacje rodzice uzyskują od nauczycieli poprzez kontakt telefoniczny, komunikatory </w:t>
      </w:r>
    </w:p>
    <w:p>
      <w:pPr>
        <w:pStyle w:val="Bezodstpw1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ernetowe.</w:t>
      </w:r>
    </w:p>
    <w:p>
      <w:pPr>
        <w:pStyle w:val="Normal"/>
        <w:spacing w:lineRule="auto" w:line="240" w:beforeAutospacing="1" w:afterAutospacing="1"/>
        <w:ind w:left="360" w:right="142" w:hanging="0"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Autospacing="1" w:afterAutospacing="1"/>
        <w:ind w:left="360" w:hanging="0"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ORGANIZACJA OPIEKI/ZAJĘĆ W SZKOL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rupa dzieci będzie przebywać w jednej i tej samej sali. Do każdej grupy uczniów będą przypisani  konkretni opiekunowie/ nauczyciele, by zachować stałość i bezpieczeństwo kontaktu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 przypadku , gdy frekwencja dzieci będzie niższa niż możliwa liczba dzieci w danej sali, 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zkoła zastrzega sobie możliwość połączenia dzieci w obrębie dwóch grup (zbliżonych do 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iebie wiekowo). Będzie to grupa stała, funkcjonująca bez zmian w danym tygodniu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rganizacja zajęć dydaktycznych,  wychowawczo- opiekuńczych,  zajęć rewalidacyjnych  i 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onsultacji będzie zorganizowana tak, aby zapobiec  kontaktowaniu się ze sobą i  przemieszczaniu się dzieci pomiędzy grupami w celu ograniczenia  ryzyka przenoszenia wirusa. </w:t>
      </w:r>
    </w:p>
    <w:p>
      <w:pPr>
        <w:pStyle w:val="Normal"/>
        <w:spacing w:before="0" w:after="0"/>
        <w:ind w:left="-426" w:hanging="141"/>
        <w:rPr/>
      </w:pPr>
      <w:r>
        <w:rPr/>
      </w:r>
    </w:p>
    <w:p>
      <w:pPr>
        <w:pStyle w:val="ListParagraph"/>
        <w:spacing w:lineRule="auto" w:line="240" w:beforeAutospacing="1" w:afterAutospacing="1"/>
        <w:ind w:left="720" w:right="142" w:hanging="0"/>
        <w:contextualSpacing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ROCEDURA PRZEBYWANIA DZIECI W SALI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 sali odległości pomiędzy stanowiskami dla uczniów powinny wynosić min. 1,5 m( 1 uczeń- jedna ławka)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zieci są zapoznane z zasadami higienicznego przebywania w grupie oraz higienicznego korzystania ze  sprzętów w sali. Nauczyciele sprawują nadzór nad przebywaniem dzieci we wspólnej przestrzeni, dbając o dystans  z należytą starannością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 sali, w której przebywają dzieci należy usunąć przedmioty i sprzęty , których nie można skutecznie umyć, uprać lub dezynfekować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czeń posiada własne przybory i podręczniki, które w czasie zajęć mogą znajdować się na stoliku szkolnym ucznia, w plecaku lub we właściwej szafce. Uczniowie nie powinni wymieniać się przyborami szkolnymi miedzy sobą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 sali gimnastycznej mogą przebywać jednocześnie 2 grupy uczniów. Po każdych zajęciach używany sprzęt oraz podłogi powinny zostać umyte lub zdezynfekowan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leży wietrzyć salę co najmniej raz na godzinę w czasie przerwy, a w razie potrzeby także w czasie zajęć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uczyciel organizuje przerwy dla swojej grupy, w interwałach adekwatnych do potrzeb, jednak nie rzadziej niż po 45 min. Przerwy grupa spędza pod nadzorem nauczyciela. W czasie przerwy na korytarzu przebywa jedna grupa dzieci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leży ograniczyć aktywność sprzyjającą bliskiemu  kontaktowi pomiędzy uczniami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 szatni po skończonych zajęciach uczniowie wychodzą z zachowaniem odstępu czasowego i odległości, tak by w boksie szatni było jednocześnie nie więcej niż 2 uczniów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 zajęciach uczniowie  mogą korzystać ze świetlicy szkolnej. Zajęcia świetlicowe odbywają się z zachowaniem zasad reżimu sanitarnego  obowiązujących w sali lekcyjnej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jęcia świetlicowe odbywają się pomieszczeniach świetlicy szkolnej, w miarę możliwości w grupach uczniów z danej klasy oraz w razie potrzeby w innych salach dydaktycznych, które nie są wykorzystywane do bieżącej nauki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zieci dezynfekują lub myją mydłem antybakteryjnym ręce po każdorazowej wizycie w toaleci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zybory i sprzęt  dezynfekowane są w miarę potrzeby, minimum 2 razy w ciągu dnia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lementy wyposażenia sali, które są najczęściej używane (klamki, drzwi, klamki okna, uchwyty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zafek itp.) są dezynfekowane minimum 3 razy dzienni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jęcia pozalekcyjne mogą odbywać się na terenie szkoły tylko po zakończeniu zajęć stacjonarnych klas 1-3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Godziny pracy biblioteki szkolnej dostosowuje się do czasu zajęć stacjonarnych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 bibliotece przebywa jednocześnie nie więcej niż 3 uczniów. Uczniowie zachowują między sobą dystans społeczny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 pracy biblioteki uwzględnia się konieczny okres 2 dni kwarantanny dla książek i innych materiałów przechowywanych w bibliotece.</w:t>
      </w:r>
    </w:p>
    <w:p>
      <w:pPr>
        <w:pStyle w:val="Normal"/>
        <w:ind w:left="-426" w:hanging="141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Autospacing="1" w:afterAutospacing="1"/>
        <w:ind w:left="360" w:right="142" w:hanging="0"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  <w:t>§ 5</w:t>
      </w:r>
    </w:p>
    <w:p>
      <w:pPr>
        <w:pStyle w:val="Normal"/>
        <w:spacing w:before="0" w:after="0"/>
        <w:ind w:left="-426" w:hanging="14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CEDURA KORZYSTANIA Z JADALNI</w:t>
      </w:r>
    </w:p>
    <w:p>
      <w:pPr>
        <w:pStyle w:val="Normal"/>
        <w:spacing w:before="0" w:after="0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acówka prowadzi własną kuchnię.</w:t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bezpieczeństwo dzieci podczas spożywania przez nie posiłków odpowiedzialny jest 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, któremu została powierzona opieka nad grupą.</w:t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a zachowania odpowiedniego dystansu posiłki wydawane są wielozmianowo, zgodnie         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ustalonym harmonogramem (grupami).</w:t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d wejściem do jadalni nauczyciel zobowiązany jest dopilnować, by dzieci dokładnie 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myły ręce wodą z mydłem, zgodnie z instrukcją poprawnego mycia rąk. </w:t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 może wejść z dziećmi do jadalni dopiero po upewnieniu się, czy: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pomieszczenia wyszła poprzednia grupa, pracownik kuchni wykonał zabiegi higieniczno-sanitarne po opuszczeniu jadalni przez poprzednią grupę (dezynfekcja blatów stołów i poręczy krzeseł).</w:t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jadalni nauczyciel pilnuje, by dzieci zajęły wyznaczone miejsca i nie wstawały od 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olików. W miarę możliwości przy stolikach miejsca zajmują dzieci z tej samej grupy/klasy.</w:t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siłki podawane będą dzieciom na naczyniach mytych i wyparzanych w temperaturze min.           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0o C.     </w:t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 spożyciu posiłku przez dzieci nauczyciel informuje pracownika obsługi o wyjściu                 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dziećmi z jadalni.</w:t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d i po posiłku dzieci dezynfekują lub myją ręce mydłem antybakteryjnym. </w:t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sonel kuchenny i pracownicy  obsługi powinni do minimum ograniczyć kontakty z uczniami i nauczycielami.</w:t>
      </w:r>
    </w:p>
    <w:p>
      <w:pPr>
        <w:pStyle w:val="Normal"/>
        <w:spacing w:before="0" w:after="0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Autospacing="1" w:afterAutospacing="1"/>
        <w:ind w:left="360" w:right="142" w:hanging="0"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ind w:left="360" w:right="142" w:hanging="0"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ind w:left="360" w:right="142" w:hanging="0"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  <w:t>§ 6</w:t>
      </w:r>
    </w:p>
    <w:p>
      <w:pPr>
        <w:pStyle w:val="Akapitzlist1"/>
        <w:spacing w:before="0" w:after="0"/>
        <w:ind w:left="-426" w:hanging="141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PROCEDURA KORZYSTANIA Z PLACU ZABAW/BOISKA/SALI GIMNASTYCZNEJ </w:t>
      </w:r>
    </w:p>
    <w:p>
      <w:pPr>
        <w:pStyle w:val="Akapitzlist1"/>
        <w:spacing w:before="0" w:after="0"/>
        <w:ind w:left="-426" w:hanging="141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Akapitzlist1"/>
        <w:spacing w:before="0" w:after="0"/>
        <w:ind w:left="-426" w:hanging="141"/>
        <w:contextualSpacing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Zaleca się korzystanie przez uczniów z boiska szkolnego oraz pobytu na świeżym powietrzu. 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zieci mogą korzystać z placu zabaw/boiska tylko pod nadzorem nauczyciela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czasie pobytu dzieci na placu, boisku  nauczyciel ma obowiązek czuwać nad ich bezpieczeństwem   oraz organizować im warunki do bezpiecznej zabawy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jście grup na plac zabaw, boisko  odbywa się w systemie zmianowym 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placu zabaw w tym samym czasie może przebywać tylko jedna funkcjonująca w przedszkolu/szkole    grupa. Na boisku szkolnym w tym samym czasie może przebywać 2 grupy szkolne, jedna od strony szkoły, druga od strony stawu. Grupy nie kontaktują się między sobą. Za utrzymanie dystansu między grupami odpowiada opiekun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żdego dnia sprzęt na placu zabaw będzie regularnie czyszczony z użyciem detergentu lub 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zynfekowany.  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 wejściem z dziećmi na plac zabaw, boisko  nauczyciel powinien:</w:t>
      </w:r>
    </w:p>
    <w:p>
      <w:pPr>
        <w:pStyle w:val="NoSpacing"/>
        <w:numPr>
          <w:ilvl w:val="1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pewnić się, czy grupa przebywająca wcześniej na placu zabaw, boisku  znajduje się już w budynku  (grupy wychodzące na plac, boisko nie mogą kontaktować się ze sobą),</w:t>
      </w:r>
    </w:p>
    <w:p>
      <w:pPr>
        <w:pStyle w:val="NoSpacing"/>
        <w:numPr>
          <w:ilvl w:val="1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pomnieć dzieciom zasady bezpiecznego przebywania na świeżym powietrzu  i korzystania ze sprzętów znajdujących się na placu zabaw,</w:t>
      </w:r>
    </w:p>
    <w:p>
      <w:pPr>
        <w:pStyle w:val="NoSpacing"/>
        <w:numPr>
          <w:ilvl w:val="1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ecić dzieciom, by ustawiły się jedno za drugim, bez tworzenia par i trzymania się za ręce,</w:t>
      </w:r>
    </w:p>
    <w:p>
      <w:pPr>
        <w:pStyle w:val="NoSpacing"/>
        <w:numPr>
          <w:ilvl w:val="1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czasie przemieszczania się grupy kontrolować zachowanie dzieci,</w:t>
      </w:r>
    </w:p>
    <w:p>
      <w:pPr>
        <w:pStyle w:val="NoSpacing"/>
        <w:numPr>
          <w:ilvl w:val="1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marę możliwości czuwać nad dystansem między dziećmi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owi nie wolno pozostawić dzieci na placu zabaw, boisku  bez opieki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czas zabaw na placu, boisku szkolnym  wszystkie furtki i bramy wjazdowe powinny być zamknięte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zieci wracają do budynku jedno za drugim, zachowując dystans 1,5 m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 powrocie z placu, boiska  dzieci dokładnie myją ręce. </w:t>
      </w:r>
    </w:p>
    <w:p>
      <w:pPr>
        <w:pStyle w:val="Akapitzlist1"/>
        <w:spacing w:before="0" w:after="0"/>
        <w:ind w:left="-426" w:hanging="14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Akapitzlist1"/>
        <w:spacing w:before="0" w:after="0"/>
        <w:ind w:left="-426" w:hanging="141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Zaleca się korzystanie z sali gimnastycznej tylko w przypadku niesprzyjających warunków atmosferycznych. </w:t>
      </w:r>
    </w:p>
    <w:p>
      <w:pPr>
        <w:pStyle w:val="NoSpacing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sali gimnastycznej jednocześnie  może korzystać  2 grupa/klasy  .</w:t>
      </w:r>
    </w:p>
    <w:p>
      <w:pPr>
        <w:pStyle w:val="NoSpacing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 wejściem kolejnej grupy sala gimnastyczna musi zostać przewietrzona a infrastruktura i sprzęt sportowy skutecznie zdezynfekowane.</w:t>
      </w:r>
    </w:p>
    <w:p>
      <w:pPr>
        <w:pStyle w:val="NoSpacing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sali gimnastycznej używany sprzęt sportowy oraz podłoga powinny być umyte detergentem lub zdezynfekowane po każdym dniu zajęć, a w miarę możliwości także po każdych zajęciach.</w:t>
      </w:r>
    </w:p>
    <w:p>
      <w:pPr>
        <w:pStyle w:val="NoSpacing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czas realizacji zajęć wychowania fizycznego i sportowych należy zrezygnować z ćwiczeń i gier kontaktowych, które uniemożliwiają zachowanie dystansu .</w:t>
      </w:r>
    </w:p>
    <w:p>
      <w:pPr>
        <w:pStyle w:val="Normal"/>
        <w:spacing w:lineRule="auto" w:line="240" w:beforeAutospacing="1" w:afterAutospacing="1"/>
        <w:ind w:left="360" w:right="142" w:hanging="0"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  <w:t>§ 7</w:t>
      </w:r>
    </w:p>
    <w:p>
      <w:pPr>
        <w:pStyle w:val="Akapitzlist2"/>
        <w:ind w:left="-426" w:hanging="141"/>
        <w:jc w:val="center"/>
        <w:rPr>
          <w:rFonts w:ascii="Times New Roman" w:hAnsi="Times New Roman"/>
          <w:b/>
          <w:b/>
          <w:bCs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8"/>
        </w:rPr>
        <w:t>PROCEDURA STOSOWANIA ZASAD HIGIENY PRZEZ DZIECI</w:t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zieci powinny mieć stały dostęp do środków higieny osobistej w pomieszczeniach  sanitarno-higienicznych, z których korzystają. </w:t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 w pracy z dziećmi zobowiązany jest stosować środki ochronne przeciwko  koronawirusowi   oraz przestrzegać zasad higieny, by dzieci uczyły się przez obserwację dobrego przykładu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 jest odpowiedzialny za stosowanie podstawowych zasad zapobiegawczych przez  dzieci, które istotnie wpływają na ograniczenie ryzyka zakażeniem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 powinien regularnie przypominać dzieciom o zasadach higieny, zaczynając każdy dzień pracy z grupą od zajęć poświęconych tej tematyce. Podczas zajęć prowadzonych w formie dostosowanej do wieku dzieci powinien zwrócić ich uwagę na: niepodawanie ręki na powitanie, unikanie dotykania oczu, nosa i ust, dokładne mycie rąk, zasłanianie ust i nosa przy kichaniu czy  kasłaniu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 kierunkiem nauczyciela dzieci powinny często i regularnie myć ręce, szczególnie:</w:t>
      </w:r>
    </w:p>
    <w:p>
      <w:pPr>
        <w:pStyle w:val="NoSpacing"/>
        <w:numPr>
          <w:ilvl w:val="1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d i po jedzeniu, </w:t>
      </w:r>
    </w:p>
    <w:p>
      <w:pPr>
        <w:pStyle w:val="NoSpacing"/>
        <w:numPr>
          <w:ilvl w:val="1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skorzystaniu z toalety,</w:t>
      </w:r>
    </w:p>
    <w:p>
      <w:pPr>
        <w:pStyle w:val="NoSpacing"/>
        <w:numPr>
          <w:ilvl w:val="1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skorzystaniu z chusteczki higienicznej podczas kichania,</w:t>
      </w:r>
    </w:p>
    <w:p>
      <w:pPr>
        <w:pStyle w:val="NoSpacing"/>
        <w:numPr>
          <w:ilvl w:val="1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styczności dłoni z powierzchnią lub przedmiotem, które mogły zostać zanieczyszczone  (dzieci mogą być nosicielem wirusa lub chorować bezobjawowo),</w:t>
      </w:r>
    </w:p>
    <w:p>
      <w:pPr>
        <w:pStyle w:val="NoSpacing"/>
        <w:numPr>
          <w:ilvl w:val="1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 powrocie z zajęć na świeżym powietrzu. </w:t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azie potrzeby nauczyciel powinien demonstrować dzieciom jak poprawnie należy  myć ręce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ind w:left="360" w:right="142" w:hanging="0"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  <w:t>§ 8</w:t>
      </w:r>
    </w:p>
    <w:p>
      <w:pPr>
        <w:pStyle w:val="Normal"/>
        <w:spacing w:before="0" w:after="0"/>
        <w:ind w:left="-426" w:hanging="141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PROCEDURA DEZYNFEKCJI POMIESZCZEŃ</w:t>
      </w:r>
    </w:p>
    <w:p>
      <w:pPr>
        <w:pStyle w:val="Normal"/>
        <w:spacing w:before="0" w:after="0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lacówka wyposażona jest w środki dezynfekujące zaakceptowane przez Główny Inspektorat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nitarny. Środki te dostosowane są do specyfiki działalności placówki, a jednocześnie nieszkodliwe dla     dzieci. Działają bakteriobójczo, wirusobójczo i grzybobójczo. Środki te nie wymagają spłukiwania.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lacówce znajduje się również ozonator i parownica , który ma  działanie przeciwwirusowe, antybakteryjne i przeciwpleśniowe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mieszczenia dezynfekowane są na bieżąco, przynajmniej 2 razy w ciągu dnia lub częściej w miarę potrzeb. Jednocześnie prowadzona jest dezynfekcja również wtedy, gdy jest wymagana 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erwencja środkami odkażającymi w konkretnych sytuacjach (sytuacja zagrożenia rozprzestrzeniania się wirusa)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zynfekcja przeprowadzana jest w szczególności: </w:t>
      </w:r>
    </w:p>
    <w:p>
      <w:pPr>
        <w:pStyle w:val="NoSpacing"/>
        <w:numPr>
          <w:ilvl w:val="0"/>
          <w:numId w:val="1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d posiłkami, </w:t>
      </w:r>
    </w:p>
    <w:p>
      <w:pPr>
        <w:pStyle w:val="NoSpacing"/>
        <w:numPr>
          <w:ilvl w:val="0"/>
          <w:numId w:val="1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czasie przerwy, </w:t>
      </w:r>
    </w:p>
    <w:p>
      <w:pPr>
        <w:pStyle w:val="NoSpacing"/>
        <w:numPr>
          <w:ilvl w:val="0"/>
          <w:numId w:val="1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codziennych działaniach oczyszczania powierzchni dotykowych (stoły, uchwyty meblowe,  klamki,    włączniki światła, poręcze, sanitariaty) - minimum 2 razy dziennie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zystkie działania związane z dezynfekcją pomieszczeń prowadzone są przy należytej staranności, z zachowaniem procedur bezpieczeństwa stosowania środków biobójczych.</w:t>
        <w:br/>
      </w:r>
    </w:p>
    <w:p>
      <w:pPr>
        <w:pStyle w:val="Normal"/>
        <w:spacing w:lineRule="auto" w:line="240" w:beforeAutospacing="1" w:afterAutospacing="1"/>
        <w:ind w:left="360" w:right="142" w:hanging="0"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  <w:t>§ 9</w:t>
      </w:r>
    </w:p>
    <w:p>
      <w:pPr>
        <w:pStyle w:val="Akapitzlist1"/>
        <w:spacing w:before="0" w:after="0"/>
        <w:ind w:left="-426" w:hanging="141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ROCEDURA DEZYNFEKCJI PRZYBORÓW I GIER</w:t>
      </w:r>
    </w:p>
    <w:p>
      <w:pPr>
        <w:pStyle w:val="Akapitzlist1"/>
        <w:spacing w:before="0" w:after="0"/>
        <w:ind w:left="-426" w:hanging="141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pory, gry i  dostępne w szkole są dezynfekowane na bieżąco. Dezynfekcja codzienna obejmuje:</w:t>
      </w:r>
    </w:p>
    <w:p>
      <w:pPr>
        <w:pStyle w:val="NoSpacing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bory zebrane w pojemniku pryskane są specjalistycznym preparatem odkażającym i pozostawiane na działanie preparatu na minimum 30 minut. oraz codzienne bieżące dezynfekowanie po nieprawidłowym użyciu ( kichnięcie na zabawkę itp.)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zystkie meble, blaty, sanitariaty, uchwyty, klamki, poręcze są myte i dezynfekowane  minimum 2 razy dziennie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łogi są myte i dezynfekowane codziennie na koniec dnia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ind w:left="360" w:right="142" w:hanging="0"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  <w:t>§ 10</w:t>
      </w:r>
    </w:p>
    <w:p>
      <w:pPr>
        <w:pStyle w:val="Normal"/>
        <w:spacing w:before="0" w:after="0"/>
        <w:ind w:left="-426" w:hanging="14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  <w:szCs w:val="28"/>
        </w:rPr>
        <w:t>PROCEDURA ZASAD OCHRONY PRACOWNIKÓW</w:t>
      </w:r>
    </w:p>
    <w:p>
      <w:pPr>
        <w:pStyle w:val="Normal"/>
        <w:spacing w:before="0" w:after="0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cedury wprowadzone w placówce mają za zadanie przede wszystkim chronić zdrowie wszystkich przebywających w placówce osób oraz ich poczucie bezpieczeństwa, mając na względzie przede wszystkim bezpieczeństwo oraz należytą staranność w wykonywaniu zaleceń   niniejszych procedur. </w:t>
      </w:r>
    </w:p>
    <w:p>
      <w:pPr>
        <w:pStyle w:val="NoSpacing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szyscy pracownicy  zobowiązani są do wykonywania obowiązków z należytą starannością i stosowania   się do procedur obowiązujących w szkole. </w:t>
      </w:r>
    </w:p>
    <w:p>
      <w:pPr>
        <w:pStyle w:val="NoSpacing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acownicy zobowiązani są do zachowania odpowiedniego dystansu społecznego między sobą 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minimum 1,5 m).</w:t>
      </w:r>
    </w:p>
    <w:p>
      <w:pPr>
        <w:pStyle w:val="NoSpacing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zyscy pracownicy szkoły zostali zapoznani z zasadami nowego reżimu sanitarnego obowiązującego w   placówce.</w:t>
      </w:r>
    </w:p>
    <w:p>
      <w:pPr>
        <w:pStyle w:val="NoSpacing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żdy pracownik zobowiązany jest dostosować swoje działania do systemu pracy obowiązującego w placówce, oznacza to:</w:t>
      </w:r>
    </w:p>
    <w:p>
      <w:pPr>
        <w:pStyle w:val="NoSpacing"/>
        <w:numPr>
          <w:ilvl w:val="0"/>
          <w:numId w:val="1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graniczenie kontaktu ze starszymi osobami z rodziny i z najbliższego środowiska, możliwie maksymalne ograniczenie kontaktów towarzyskich, w szczególności z osobami mogącymi mieć kontakt z wirusem (z tzw. grupy ryzyka),</w:t>
      </w:r>
    </w:p>
    <w:p>
      <w:pPr>
        <w:pStyle w:val="NoSpacing"/>
        <w:numPr>
          <w:ilvl w:val="0"/>
          <w:numId w:val="1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wiadomienie organu prowadzącego o sytuacji kontaktów z osobą zarażoną SARS- COVID-19, bądź o możliwości kontaktu z taką osobą,</w:t>
      </w:r>
    </w:p>
    <w:p>
      <w:pPr>
        <w:pStyle w:val="NoSpacing"/>
        <w:numPr>
          <w:ilvl w:val="0"/>
          <w:numId w:val="1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ezwłoczne powiadamianie Organu Prowadzącego o wszelkich sytuacjach w pracy  szkoły mogących mieć wpływ na sytuację szkoły (niepokojący wywiad z opiekunami, niepokojące objawy) u podopiecznego placówki, niepokojące objawy u osób z personelu o nie zachowaniu procedur przez Opiekunów dzieci,itp.),</w:t>
      </w:r>
    </w:p>
    <w:p>
      <w:pPr>
        <w:pStyle w:val="NoSpacing"/>
        <w:numPr>
          <w:ilvl w:val="0"/>
          <w:numId w:val="1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chowanie bezpieczeństwa w pracy, według procedur zastosowanych w placówce,</w:t>
      </w:r>
    </w:p>
    <w:p>
      <w:pPr>
        <w:pStyle w:val="NoSpacing"/>
        <w:numPr>
          <w:ilvl w:val="0"/>
          <w:numId w:val="1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chowanie szybkiego przepływu informacji - wyznaczone kontakty.</w:t>
      </w:r>
    </w:p>
    <w:p>
      <w:pPr>
        <w:pStyle w:val="Akapitzlist1"/>
        <w:numPr>
          <w:ilvl w:val="0"/>
          <w:numId w:val="16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ażdy pracownik zostaje wyposażony w środki ochronne:</w:t>
      </w:r>
    </w:p>
    <w:p>
      <w:pPr>
        <w:pStyle w:val="Akapitzlist1"/>
        <w:numPr>
          <w:ilvl w:val="1"/>
          <w:numId w:val="17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zyłbica lub maseczka,</w:t>
      </w:r>
    </w:p>
    <w:p>
      <w:pPr>
        <w:pStyle w:val="Akapitzlist1"/>
        <w:numPr>
          <w:ilvl w:val="1"/>
          <w:numId w:val="17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artuch lub kombinezon ochronny,</w:t>
      </w:r>
    </w:p>
    <w:p>
      <w:pPr>
        <w:pStyle w:val="Akapitzlist1"/>
        <w:numPr>
          <w:ilvl w:val="1"/>
          <w:numId w:val="17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ękawiczki jednorazowe, </w:t>
      </w:r>
    </w:p>
    <w:p>
      <w:pPr>
        <w:pStyle w:val="Akapitzlist1"/>
        <w:numPr>
          <w:ilvl w:val="1"/>
          <w:numId w:val="17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jemnik z płynem do dezynfekcji.</w:t>
      </w:r>
    </w:p>
    <w:p>
      <w:pPr>
        <w:pStyle w:val="Akapitzlist1"/>
        <w:numPr>
          <w:ilvl w:val="0"/>
          <w:numId w:val="16"/>
        </w:numPr>
        <w:spacing w:before="0" w:after="0"/>
        <w:contextualSpacing/>
        <w:rPr>
          <w:rFonts w:ascii="Times New Roman" w:hAnsi="Times New Roman"/>
          <w:b/>
          <w:b/>
          <w:i/>
          <w:i/>
          <w:iCs/>
          <w:sz w:val="24"/>
        </w:rPr>
      </w:pPr>
      <w:r>
        <w:rPr>
          <w:rFonts w:ascii="Times New Roman" w:hAnsi="Times New Roman"/>
          <w:sz w:val="24"/>
        </w:rPr>
        <w:t>Każdy pracownik placówki zobowiązany jest do sprawdzenia temperatury swojego ciała i do poinformowania dyrektora o sytuacji atypowego podwyższenia temperatury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acownicy używają środków ochrony zgodnie z ich przeznaczeniem, jednocześnie stosując się do procedur ich używania i stosują zasady bezpiecznej utylizacji tych środków: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</w:t>
      </w:r>
      <w:r>
        <w:rPr>
          <w:rFonts w:ascii="Times New Roman" w:hAnsi="Times New Roman"/>
          <w:bCs/>
          <w:iCs/>
          <w:sz w:val="24"/>
        </w:rPr>
        <w:t>ękawiczki jednorazowe</w:t>
      </w:r>
      <w:r>
        <w:rPr>
          <w:rFonts w:ascii="Times New Roman" w:hAnsi="Times New Roman"/>
          <w:iCs/>
          <w:sz w:val="24"/>
        </w:rPr>
        <w:t xml:space="preserve"> po każdorazowym zużyciu, w sposób bezpieczny </w:t>
      </w:r>
      <w:r>
        <w:rPr>
          <w:rFonts w:ascii="Times New Roman" w:hAnsi="Times New Roman"/>
          <w:sz w:val="24"/>
        </w:rPr>
        <w:t>zostają wyrzucone do zamykanego pojemnika na odpady,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</w:t>
      </w:r>
      <w:r>
        <w:rPr>
          <w:rFonts w:ascii="Times New Roman" w:hAnsi="Times New Roman"/>
          <w:bCs/>
          <w:sz w:val="24"/>
        </w:rPr>
        <w:t xml:space="preserve">rzyłbica </w:t>
      </w:r>
      <w:r>
        <w:rPr>
          <w:rFonts w:ascii="Times New Roman" w:hAnsi="Times New Roman"/>
          <w:sz w:val="24"/>
        </w:rPr>
        <w:t>jest wielorazowego użytku, utylizowana powinna być, gdy przestaje spełniać swoje zadanie ochronne (wyrzucona do szczelnie zamkniętego pojemnika na odpady);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</w:t>
      </w:r>
      <w:r>
        <w:rPr>
          <w:rFonts w:ascii="Times New Roman" w:hAnsi="Times New Roman"/>
          <w:bCs/>
          <w:sz w:val="24"/>
        </w:rPr>
        <w:t>ombinezon ochronny</w:t>
      </w:r>
      <w:r>
        <w:rPr>
          <w:rFonts w:ascii="Times New Roman" w:hAnsi="Times New Roman"/>
          <w:sz w:val="24"/>
        </w:rPr>
        <w:t xml:space="preserve"> lub fartuch jest używany w sytuacji zagrożenia, gdy stwierdzone zostaną przesłanki do odizolowania dziecka z objawami SARS-COVID-19 (zużyty kombinezon fartuch powinien być zdjęty w sposób bezpieczny, włożony do worka, szczelnie zawiązany i włożony do pojemnika na odpady). 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Pracownicy </w:t>
      </w:r>
      <w:r>
        <w:rPr>
          <w:rFonts w:ascii="Times New Roman" w:hAnsi="Times New Roman"/>
          <w:sz w:val="24"/>
          <w:szCs w:val="24"/>
        </w:rPr>
        <w:t>nie noszą  biżuterii w czasie pobytu w szkole – na rękach poniżej łokcia nie można nosić żadnych pierścionków, zegarków, bransoletek, gdyż utrudniają one prawidłowe umycie, dezynfekcję rąk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Nie używają telefonów komórkowych podczas zajęć.</w:t>
      </w:r>
    </w:p>
    <w:p>
      <w:pPr>
        <w:pStyle w:val="Normal"/>
        <w:spacing w:lineRule="auto" w:line="240" w:beforeAutospacing="1" w:afterAutospacing="1"/>
        <w:ind w:left="360" w:right="142" w:hanging="0"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  <w:t>§ 11</w:t>
      </w:r>
    </w:p>
    <w:p>
      <w:pPr>
        <w:pStyle w:val="Normal"/>
        <w:spacing w:before="0" w:after="0"/>
        <w:ind w:left="-426" w:hanging="14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CEDURA POSTĘPOWANIA NA WYPADEK PODEJRZENIA ZAKAŻENIA COVID-19 U DZIECKA/PRACOWNIKA</w:t>
      </w:r>
    </w:p>
    <w:p>
      <w:pPr>
        <w:pStyle w:val="Normal"/>
        <w:spacing w:before="0" w:after="0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szystkie działania w przypadku pojawienia się symptomów chorobowych u dziecka muszą być prowadzone w poszanowaniu praw i godności dziecka. Najwyższym celem tych działań powinno być bezpieczeństwo wszystkich osób w placówce i dobro dziecka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dejrzanym o zakażenie koronawirusem może być dziecko i pracownik przedszkola, u którego występują objawy ze strony układu oddechowego - </w:t>
      </w:r>
      <w:r>
        <w:rPr>
          <w:rFonts w:ascii="Times New Roman" w:hAnsi="Times New Roman"/>
          <w:sz w:val="24"/>
          <w:u w:val="single"/>
        </w:rPr>
        <w:t>suchy kaszel, ból mięśni, problemy z oddychaniem z towarzyszącą gorączką powyżej 38</w:t>
      </w:r>
      <w:r>
        <w:rPr>
          <w:rFonts w:ascii="Times New Roman" w:hAnsi="Times New Roman"/>
          <w:sz w:val="24"/>
          <w:u w:val="single"/>
          <w:vertAlign w:val="superscript"/>
        </w:rPr>
        <w:t>o</w:t>
      </w:r>
      <w:r>
        <w:rPr>
          <w:rFonts w:ascii="Times New Roman" w:hAnsi="Times New Roman"/>
          <w:sz w:val="24"/>
          <w:u w:val="single"/>
        </w:rPr>
        <w:t xml:space="preserve"> C.</w:t>
      </w:r>
      <w:r>
        <w:rPr>
          <w:rFonts w:ascii="Times New Roman" w:hAnsi="Times New Roman"/>
          <w:sz w:val="24"/>
        </w:rPr>
        <w:t xml:space="preserve"> U dzieci objawy zakażenia mogą przejawiać się łagodną chorobą układu oddechowego.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 celu uchronienia innych dzieci i pracowników przed zakażeniem osoby podejrzane  o zakażenie COVID-19 będą izolowane w wyznaczonym pomieszczeniu ( gabinet pielegniarki) 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zieci i osoby dorosłe, które źle się poczują poddawane są kwalifikacji do dalszego postępowania, w zależności od objawów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 przypadku podejrzenia zakażeniem COVID-19 dziecka lub pracownika  do dyspozycji nauczycieli i pracowników  dostępne są numery telefonów do stacji sanitarno-epidemiologicznej i służb medycznych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Do przestrzegania procedury zobowiązani są: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</w:rPr>
        <w:t>dyrektor ,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-ca dyrektora,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szyscy pracownicy,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czniowie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odzice dzieci uczęszczających do szkoły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 sytuacji gdy podejrzenie zakażenia koronawirusem dotyczy nauczyciela lub innego pracownika szkoły i zaobserwuje on co najmniej jeden z objawów mogących świadczyć o zakażeniu powinien: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osłonić usta i nos maseczką ochronną, która stanowi pierwszą barierę ochronną dla otoczenia,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ak najszybciej skontaktować się telefonicznie z najbliższą Stacją Sanitarno-Epidemiologiczną, 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 czasu otrzymania pomocy odizolować się od dzieci i innych osób pracujących  w szkole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wiadomić dyrektora  o swoim podejrzeniu i podjętych działaniach,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lszy tryb postępowania określi Stacja Sanitarno-Epidemiologiczna,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 przypadku gdy osobą podejrzaną o zakażenie jest nauczyciel, opiekę nad grupą przejmuje inna osoba wskazana przez dyrektora.</w:t>
      </w:r>
    </w:p>
    <w:p>
      <w:pPr>
        <w:pStyle w:val="Normal"/>
        <w:spacing w:before="0" w:after="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 sytuacji gdy podejrzenie zakażenia koronawirusem dotyczy dziecka: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uczyciel opiekujący się grupą natychmiast powiadamia dyrektora przedszkola o złym samopoczuciu dziecka i występujących objawach,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wyznaczona bezzwłocznie zaprowadza dziecko do wyznaczonego pomieszczenia zapewniającego izolację,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yrektor lub osoba przez niego wyznaczona zawiadamia Rodziców o podejmowanych działaniach i Stację Sanitarno-Epidemiologiczną,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uczyciel grupy pozostaje z resztą dzieci w sali zapewniając im opiekę i bezpieczeństwo,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ba opiekująca się dzieckiem z podejrzeniem zakażenia nakłada dziecku maskę i zabezpiecza siebie, zakładając fartuch lub kombinezon ochronny,  rękawiczki i maskę oraz pozostaje z dzieckiem w izolacji do odwołania,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 przyjeździe Rodziców do szkoły opiekę nad dzieckiem przejmują Rodzice i postępują zgodnie z zaleceniami Stacji Sanitarno-Epidemiologicznej,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ecyzja w sprawie osób (dzieci, pracowników), które miały bliski kontakt z podejrzanym  o zakażenie dzieckiem lub pracownikiem przedszkola powinna zostać podjęta w kontakcie ze służbami sanitarnymi, pracownikami oraz rodzicami dzieci uczęszczających do przedszkola.</w:t>
      </w:r>
    </w:p>
    <w:p>
      <w:pPr>
        <w:pStyle w:val="Normal"/>
        <w:spacing w:lineRule="auto" w:line="240" w:beforeAutospacing="1" w:afterAutospacing="1"/>
        <w:ind w:left="360" w:right="142" w:hanging="0"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  <w:t>§ 12</w:t>
      </w:r>
    </w:p>
    <w:p>
      <w:pPr>
        <w:pStyle w:val="Akapitzlist1"/>
        <w:ind w:left="-426" w:hanging="141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ROCEDURA POWIADAMIANIA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ystem powiadamiania jest tak skonstruowany, aby jak najszybciej powiadamiani byli Opiekunowie dziecka oraz Stacja Sanitarno-Epidemiologiczna. W przypadku wystąpienia intensywnych objawów, symptomów zagrażających życiu zostają wezwane służby ratunkow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 kilku widocznych miejscach w przedszkolu wywieszone są niezbędne numery telefonów  (służby sanitarne, ratunkowe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ażdy pracownik placówki nosi przy sobie telefon komórkow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  <w:t>Powiadamianie Rodziców</w:t>
      </w:r>
    </w:p>
    <w:p>
      <w:pPr>
        <w:pStyle w:val="ListParagraph"/>
        <w:spacing w:before="0" w:after="0"/>
        <w:ind w:left="153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odzice powiadamiani są niezwłocznie po zaobserwowaniu nieprawidłowości - telefonicznie.</w:t>
        <w:br/>
        <w:t>W łatwo dostępnym dla personelu miejscu dostępna jest lista z najważniejszymi numerami do Rodziców dzieci przebywających w szkol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  <w:t>Powiadamianie służ</w:t>
      </w:r>
    </w:p>
    <w:p>
      <w:pPr>
        <w:pStyle w:val="ListParagraph"/>
        <w:spacing w:before="0" w:after="0"/>
        <w:ind w:left="153" w:hanging="0"/>
        <w:contextualSpacing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  <w:t xml:space="preserve">INFOLINIA NFZ – 800 190 590 </w:t>
      </w:r>
    </w:p>
    <w:p>
      <w:pPr>
        <w:pStyle w:val="ListParagraph"/>
        <w:spacing w:before="0" w:after="0"/>
        <w:ind w:left="153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iCs/>
          <w:sz w:val="24"/>
        </w:rPr>
        <w:t xml:space="preserve">Powiatowy </w:t>
      </w:r>
      <w:r>
        <w:rPr>
          <w:rFonts w:ascii="Times New Roman" w:hAnsi="Times New Roman"/>
          <w:b/>
          <w:sz w:val="24"/>
        </w:rPr>
        <w:t xml:space="preserve">Inspektor Sanitarny w Legionowie – </w:t>
      </w:r>
      <w:r>
        <w:rPr>
          <w:rFonts w:ascii="Times New Roman" w:hAnsi="Times New Roman"/>
          <w:sz w:val="24"/>
        </w:rPr>
        <w:t xml:space="preserve">telefon alarmowy 609 729 134 </w:t>
      </w:r>
    </w:p>
    <w:p>
      <w:pPr>
        <w:pStyle w:val="ListParagraph"/>
        <w:spacing w:before="0" w:after="0"/>
        <w:ind w:left="153" w:hanging="0"/>
        <w:contextualSpacing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ascii="Times New Roman" w:hAnsi="Times New Roman"/>
          <w:sz w:val="24"/>
        </w:rPr>
        <w:t xml:space="preserve">Numer alarmowy </w:t>
      </w:r>
      <w:r>
        <w:rPr>
          <w:rFonts w:ascii="Times New Roman" w:hAnsi="Times New Roman"/>
          <w:iCs/>
          <w:sz w:val="24"/>
        </w:rPr>
        <w:t>112 lub 999.</w:t>
      </w: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Autospacing="1" w:afterAutospacing="1"/>
        <w:ind w:left="360" w:right="142" w:hanging="0"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Autospacing="1" w:afterAutospacing="1"/>
        <w:ind w:left="360" w:right="142" w:hanging="0"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  <w:t xml:space="preserve">POSTANOWIENIA KOŃCOWE </w:t>
      </w:r>
    </w:p>
    <w:p>
      <w:pPr>
        <w:pStyle w:val="NoSpacing"/>
        <w:numPr>
          <w:ilvl w:val="0"/>
          <w:numId w:val="2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szyscy pracownicy zostali zapoznani z powyższymi procedurami i zobowiązują się je ściśle               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strzegać.</w:t>
      </w:r>
    </w:p>
    <w:p>
      <w:pPr>
        <w:pStyle w:val="NoSpacing"/>
        <w:numPr>
          <w:ilvl w:val="0"/>
          <w:numId w:val="2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cedura obowiązuje od  dnia 18 stycznia  2021r. do czasu odwołania pandemii na terenie kraju.   </w:t>
      </w:r>
    </w:p>
    <w:p>
      <w:pPr>
        <w:pStyle w:val="NoSpacing"/>
        <w:numPr>
          <w:ilvl w:val="0"/>
          <w:numId w:val="2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żej wymienione załączniki stanowią integralną część Procedury:</w:t>
      </w:r>
    </w:p>
    <w:p>
      <w:pPr>
        <w:pStyle w:val="NoSpacing"/>
        <w:numPr>
          <w:ilvl w:val="1"/>
          <w:numId w:val="25"/>
        </w:numPr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deklaracja woli uczęszczania dziecka do szkoły ,</w:t>
      </w:r>
    </w:p>
    <w:p>
      <w:pPr>
        <w:pStyle w:val="NoSpacing"/>
        <w:numPr>
          <w:ilvl w:val="1"/>
          <w:numId w:val="25"/>
        </w:numPr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zgoda na mierzenie  dziecku temperatury ciała,</w:t>
      </w:r>
    </w:p>
    <w:p>
      <w:pPr>
        <w:pStyle w:val="NoSpacing"/>
        <w:numPr>
          <w:ilvl w:val="1"/>
          <w:numId w:val="25"/>
        </w:numPr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karty monitoringu codziennych prac porządkowych i dezynfekcyjnych.</w:t>
      </w:r>
    </w:p>
    <w:sectPr>
      <w:footerReference w:type="even" r:id="rId3"/>
      <w:footerReference w:type="default" r:id="rId4"/>
      <w:type w:val="nextPage"/>
      <w:pgSz w:w="11906" w:h="16838"/>
      <w:pgMar w:left="1134" w:right="84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9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44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72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qFormat/>
    <w:rsid w:val="002f7221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rsid w:val="002f7221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rsid w:val="002f7221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qFormat/>
    <w:rsid w:val="002f7221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semiHidden/>
    <w:qFormat/>
    <w:rsid w:val="002f7221"/>
    <w:rPr>
      <w:sz w:val="20"/>
      <w:szCs w:val="20"/>
    </w:rPr>
  </w:style>
  <w:style w:type="character" w:styleId="FootnoteCharacters">
    <w:name w:val="Footnote Characters"/>
    <w:semiHidden/>
    <w:unhideWhenUsed/>
    <w:qFormat/>
    <w:rsid w:val="002f72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2f7221"/>
    <w:rPr>
      <w:color w:val="0000FF"/>
      <w:u w:val="single"/>
    </w:rPr>
  </w:style>
  <w:style w:type="character" w:styleId="Heading1Char" w:customStyle="1">
    <w:name w:val="Heading 1 Char"/>
    <w:qFormat/>
    <w:rsid w:val="002f7221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 w:customStyle="1">
    <w:name w:val="Balloon Text Char"/>
    <w:semiHidden/>
    <w:qFormat/>
    <w:rsid w:val="002f7221"/>
    <w:rPr>
      <w:rFonts w:ascii="Tahoma" w:hAnsi="Tahoma" w:cs="Tahoma"/>
      <w:sz w:val="16"/>
      <w:szCs w:val="16"/>
    </w:rPr>
  </w:style>
  <w:style w:type="character" w:styleId="Heading4Char" w:customStyle="1">
    <w:name w:val="Heading 4 Char"/>
    <w:semiHidden/>
    <w:qFormat/>
    <w:rsid w:val="002f7221"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2Char" w:customStyle="1">
    <w:name w:val="Heading 2 Char"/>
    <w:semiHidden/>
    <w:qFormat/>
    <w:rsid w:val="002f7221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dnoteTextChar" w:customStyle="1">
    <w:name w:val="Endnote Text Char"/>
    <w:semiHidden/>
    <w:qFormat/>
    <w:rsid w:val="002f7221"/>
    <w:rPr>
      <w:sz w:val="20"/>
      <w:szCs w:val="20"/>
    </w:rPr>
  </w:style>
  <w:style w:type="character" w:styleId="EndnoteCharacters">
    <w:name w:val="Endnote Characters"/>
    <w:semiHidden/>
    <w:unhideWhenUsed/>
    <w:qFormat/>
    <w:rsid w:val="002f722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3Char" w:customStyle="1">
    <w:name w:val="Heading 3 Char"/>
    <w:qFormat/>
    <w:rsid w:val="002f7221"/>
    <w:rPr>
      <w:rFonts w:ascii="Cambria" w:hAnsi="Cambria" w:eastAsia="Times New Roman" w:cs="Times New Roman"/>
      <w:b/>
      <w:bCs/>
      <w:color w:val="4F81BD"/>
    </w:rPr>
  </w:style>
  <w:style w:type="character" w:styleId="Pagenumber">
    <w:name w:val="page number"/>
    <w:basedOn w:val="DefaultParagraphFont"/>
    <w:semiHidden/>
    <w:qFormat/>
    <w:rsid w:val="002f7221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22d2"/>
    <w:rPr>
      <w:rFonts w:ascii="Tahoma" w:hAnsi="Tahoma" w:cs="Tahoma"/>
      <w:sz w:val="16"/>
      <w:szCs w:val="16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5fc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unhideWhenUsed/>
    <w:rsid w:val="002f7221"/>
    <w:pPr>
      <w:spacing w:lineRule="auto" w:line="240" w:before="0" w:after="0"/>
    </w:pPr>
    <w:rPr>
      <w:sz w:val="20"/>
      <w:szCs w:val="20"/>
    </w:rPr>
  </w:style>
  <w:style w:type="paragraph" w:styleId="Bezodstpw1" w:customStyle="1">
    <w:name w:val="Bez odstępów1"/>
    <w:qFormat/>
    <w:rsid w:val="002f722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Akapitzlist1" w:customStyle="1">
    <w:name w:val="Akapit z listą1"/>
    <w:basedOn w:val="Normal"/>
    <w:qFormat/>
    <w:rsid w:val="002f7221"/>
    <w:pPr>
      <w:spacing w:before="0" w:after="200"/>
      <w:ind w:left="720" w:hanging="0"/>
      <w:contextualSpacing/>
    </w:pPr>
    <w:rPr/>
  </w:style>
  <w:style w:type="paragraph" w:styleId="Nagwekspisutreci1" w:customStyle="1">
    <w:name w:val="Nagłówek spisu treści1"/>
    <w:basedOn w:val="Heading1"/>
    <w:next w:val="Normal"/>
    <w:semiHidden/>
    <w:unhideWhenUsed/>
    <w:qFormat/>
    <w:rsid w:val="002f7221"/>
    <w:pPr>
      <w:outlineLvl w:val="9"/>
    </w:pPr>
    <w:rPr>
      <w:lang w:eastAsia="pl-PL"/>
    </w:rPr>
  </w:style>
  <w:style w:type="paragraph" w:styleId="Contents2">
    <w:name w:val="TOC 2"/>
    <w:basedOn w:val="Normal"/>
    <w:next w:val="Normal"/>
    <w:autoRedefine/>
    <w:semiHidden/>
    <w:unhideWhenUsed/>
    <w:qFormat/>
    <w:rsid w:val="002f7221"/>
    <w:pPr>
      <w:spacing w:before="0" w:after="100"/>
      <w:ind w:left="216" w:hanging="0"/>
    </w:pPr>
    <w:rPr>
      <w:rFonts w:eastAsia="Times New Roman"/>
      <w:lang w:eastAsia="pl-PL"/>
    </w:rPr>
  </w:style>
  <w:style w:type="paragraph" w:styleId="Contents1">
    <w:name w:val="TOC 1"/>
    <w:basedOn w:val="Normal"/>
    <w:next w:val="Normal"/>
    <w:autoRedefine/>
    <w:semiHidden/>
    <w:unhideWhenUsed/>
    <w:qFormat/>
    <w:rsid w:val="002f7221"/>
    <w:pPr>
      <w:spacing w:before="0" w:after="100"/>
    </w:pPr>
    <w:rPr>
      <w:rFonts w:eastAsia="Times New Roman"/>
      <w:lang w:eastAsia="pl-PL"/>
    </w:rPr>
  </w:style>
  <w:style w:type="paragraph" w:styleId="Contents3">
    <w:name w:val="TOC 3"/>
    <w:basedOn w:val="Normal"/>
    <w:next w:val="Normal"/>
    <w:autoRedefine/>
    <w:semiHidden/>
    <w:unhideWhenUsed/>
    <w:qFormat/>
    <w:rsid w:val="002f7221"/>
    <w:pPr>
      <w:spacing w:before="0" w:after="100"/>
      <w:ind w:left="440" w:hanging="0"/>
    </w:pPr>
    <w:rPr>
      <w:rFonts w:eastAsia="Times New Roman"/>
      <w:lang w:eastAsia="pl-PL"/>
    </w:rPr>
  </w:style>
  <w:style w:type="paragraph" w:styleId="Tekstdymka1" w:customStyle="1">
    <w:name w:val="Tekst dymka1"/>
    <w:basedOn w:val="Normal"/>
    <w:semiHidden/>
    <w:unhideWhenUsed/>
    <w:qFormat/>
    <w:rsid w:val="002f72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unhideWhenUsed/>
    <w:rsid w:val="002f7221"/>
    <w:pPr>
      <w:spacing w:lineRule="auto" w:line="240" w:before="0" w:after="0"/>
    </w:pPr>
    <w:rPr>
      <w:sz w:val="20"/>
      <w:szCs w:val="20"/>
    </w:rPr>
  </w:style>
  <w:style w:type="paragraph" w:styleId="Akapitzlist2" w:customStyle="1">
    <w:name w:val="Akapit z listą2"/>
    <w:basedOn w:val="Normal"/>
    <w:qFormat/>
    <w:rsid w:val="002f7221"/>
    <w:pPr>
      <w:spacing w:lineRule="auto" w:line="259" w:before="0" w:after="160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f72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f47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22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0572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@zsp-wola-kielpinska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ACA7B6-2F12-49B7-A58B-1946687445A5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0</Pages>
  <Words>3554</Words>
  <Characters>21325</Characters>
  <CharactersWithSpaces>24830</CharactersWithSpaces>
  <Paragraphs>4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2:20:00Z</dcterms:created>
  <dc:creator>PATA</dc:creator>
  <dc:description/>
  <dc:language>en-US</dc:language>
  <cp:lastModifiedBy>Ania J.</cp:lastModifiedBy>
  <cp:lastPrinted>2021-01-12T12:10:00Z</cp:lastPrinted>
  <dcterms:modified xsi:type="dcterms:W3CDTF">2021-01-14T13:22:00Z</dcterms:modified>
  <cp:revision>47</cp:revision>
  <dc:subject/>
  <dc:title>PROCEDURY OBOWIĄZUJĄ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