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66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1275"/>
        <w:gridCol w:w="4433"/>
      </w:tblGrid>
      <w:tr>
        <w:trPr/>
        <w:tc>
          <w:tcPr>
            <w:tcW w:w="66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Harmonogram dowożenia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o Zespołu Szkolno-Przedszkolnego w Woli Kiełpińskiej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ok szkolny 2020 / 2021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d dnia 18 stycznia 2021r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kierunek: Zabłocie/Karolino/Ludwinowo Zegrzyńskie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. Małgorzata Gotowiec  / LINIA 1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r kurs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odzina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kurs do miejscowości</w:t>
            </w:r>
          </w:p>
        </w:tc>
      </w:tr>
      <w:tr>
        <w:trPr/>
        <w:tc>
          <w:tcPr>
            <w:tcW w:w="9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wóz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8.00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5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rynino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5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ębinki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0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olino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0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olino (wiadukt)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1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si Las (sklep)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1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udwinowo Zegrzyńskie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2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9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wóz na 8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2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adki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33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wrotka k.PAUZY do szkoły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3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ola Smolana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4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ola Smolana (Pólki)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4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więcienica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48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błocie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5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5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wóz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11.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2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adki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32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ola Smolana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3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ola Smolana (Pólki)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37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lesie Borowe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4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więcienica</w:t>
            </w:r>
          </w:p>
        </w:tc>
      </w:tr>
      <w:tr>
        <w:trPr/>
        <w:tc>
          <w:tcPr>
            <w:tcW w:w="9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4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błocie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5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rynino</w:t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0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ębinki</w:t>
            </w:r>
          </w:p>
        </w:tc>
      </w:tr>
      <w:tr>
        <w:trPr>
          <w:trHeight w:val="195" w:hRule="atLeast"/>
        </w:trPr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0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olino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08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olino/wiadukt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1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olino/Stasi Las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1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udwinowo Zegrzyńskie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2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9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wóz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 12.35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3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4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udwinowo Zegrzyńskie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4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olino/Stasi Las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47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olino /wiadukt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5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olino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5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ębinki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0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rynino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0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więcienica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1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błocie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1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lesie Borowe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17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ola Smolana (Pólki)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2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ola Smolana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23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adki</w:t>
            </w:r>
          </w:p>
        </w:tc>
      </w:tr>
      <w:tr>
        <w:trPr/>
        <w:tc>
          <w:tcPr>
            <w:tcW w:w="9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dwóz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 16.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0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0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udwinowo Zegrzyńskie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07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si Las (sklep)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1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olino (wiadukt)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1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olino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2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ębinki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2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rynino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adki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33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ola Smolana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3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ola Smolana (Pólki)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37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lesie Borowe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4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więcienica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4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błocie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tbl>
      <w:tblPr>
        <w:tblStyle w:val="Tabela-Siatka"/>
        <w:tblW w:w="668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"/>
        <w:gridCol w:w="1275"/>
        <w:gridCol w:w="4433"/>
      </w:tblGrid>
      <w:tr>
        <w:trPr/>
        <w:tc>
          <w:tcPr>
            <w:tcW w:w="66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Harmonogram dowożenia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o Zespołu Szkolno-Przedszkolnego w Woli Kiełpińskiej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ok szkolny 2020 / 2021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d dnia 18 .01.21r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kierunek: Stanisławowo, Dębe, Jachranka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. Irena Sierzputowska / LINIA 2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r kurs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odzina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kurs do miejscowości</w:t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wóz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8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5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lesławowo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5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uty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0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nisławowo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0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udwinowo Dębskie (wjazd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1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ębe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1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zbica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2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wóz na 8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2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2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Jachranka (ul. Wspólna) 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27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przy lasku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Warszawianka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32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GUS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33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Dosin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3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hydrofornia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38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wieś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4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kapliczka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4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wóz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11.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3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lesławowo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38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uty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4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nisławowo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4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udwinowo Dębskie (wjazd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5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ębe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5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zbica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58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przy lasku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02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ul. Wspólna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0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wieś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08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hydrofornia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12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/ Dosin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1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GUS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18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Warszawianka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2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odwóz 12.35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3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lesławowo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38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uty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4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nisławowo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4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udwinowo Dębskie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5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ębe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5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zbica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0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przy lasku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03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ul. Wspólna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0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wieś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08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hydrofornia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1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/Dosin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1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GUS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18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Warszawianka)</w:t>
            </w:r>
          </w:p>
        </w:tc>
      </w:tr>
      <w:tr>
        <w:trPr>
          <w:trHeight w:val="195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23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</w:t>
            </w:r>
          </w:p>
        </w:tc>
      </w:tr>
      <w:tr>
        <w:trPr>
          <w:trHeight w:val="180" w:hRule="atLeast"/>
        </w:trPr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color w:val="C00000"/>
              </w:rPr>
            </w:pPr>
            <w:bookmarkStart w:id="0" w:name="_GoBack"/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pl-PL" w:eastAsia="en-US" w:bidi="ar-SA"/>
              </w:rPr>
              <w:t>Odwóz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pl-PL" w:eastAsia="en-US" w:bidi="ar-SA"/>
              </w:rPr>
              <w:t>13.25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pl-PL" w:eastAsia="en-US" w:bidi="ar-SA"/>
              </w:rPr>
              <w:t>23 k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2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bookmarkStart w:id="1" w:name="_GoBack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</w:t>
            </w:r>
            <w:bookmarkEnd w:id="1"/>
          </w:p>
        </w:tc>
      </w:tr>
      <w:tr>
        <w:trPr>
          <w:trHeight w:val="75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Wspólna</w:t>
            </w:r>
          </w:p>
        </w:tc>
      </w:tr>
      <w:tr>
        <w:trPr>
          <w:trHeight w:val="120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33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wieś</w:t>
            </w:r>
          </w:p>
        </w:tc>
      </w:tr>
      <w:tr>
        <w:trPr>
          <w:trHeight w:val="105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3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hydrofornia)</w:t>
            </w:r>
          </w:p>
        </w:tc>
      </w:tr>
      <w:tr>
        <w:trPr>
          <w:trHeight w:val="165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37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Dosin)</w:t>
            </w:r>
          </w:p>
        </w:tc>
      </w:tr>
      <w:tr>
        <w:trPr>
          <w:trHeight w:val="120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4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GUS)</w:t>
            </w:r>
          </w:p>
        </w:tc>
      </w:tr>
      <w:tr>
        <w:trPr>
          <w:trHeight w:val="165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43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 Warszawianka)</w:t>
            </w:r>
          </w:p>
        </w:tc>
      </w:tr>
      <w:tr>
        <w:trPr>
          <w:trHeight w:val="90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4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(przy lasku)</w:t>
            </w:r>
          </w:p>
        </w:tc>
      </w:tr>
      <w:tr>
        <w:trPr>
          <w:trHeight w:val="105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5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zbica</w:t>
            </w:r>
          </w:p>
        </w:tc>
      </w:tr>
      <w:tr>
        <w:trPr>
          <w:trHeight w:val="105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5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udwinowo Dębskie</w:t>
            </w:r>
          </w:p>
        </w:tc>
      </w:tr>
      <w:tr>
        <w:trPr>
          <w:trHeight w:val="120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0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nisławowo</w:t>
            </w:r>
          </w:p>
        </w:tc>
      </w:tr>
      <w:tr>
        <w:trPr>
          <w:trHeight w:val="225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0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uty</w:t>
            </w:r>
          </w:p>
        </w:tc>
      </w:tr>
      <w:tr>
        <w:trPr>
          <w:trHeight w:val="180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1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lesławowo</w:t>
            </w:r>
          </w:p>
        </w:tc>
      </w:tr>
      <w:tr>
        <w:trPr>
          <w:trHeight w:val="255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1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dwóz 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 16.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0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0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ul. Wspólna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08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wieś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1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hydrofornia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13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/ Dosin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1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GUS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18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Warszawianka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2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hranka (przy lasku)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2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zbica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ębe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3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udwinowo Dębskie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4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nisławowo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4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uty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5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lesławowo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 xml:space="preserve">                            </w:t>
      </w:r>
    </w:p>
    <w:p>
      <w:pPr>
        <w:pStyle w:val="Normal"/>
        <w:ind w:right="0" w:hanging="0"/>
        <w:rPr>
          <w:color w:val="C00000"/>
        </w:rPr>
      </w:pPr>
      <w:r>
        <w:rPr/>
        <w:t xml:space="preserve">                                              </w:t>
      </w:r>
      <w:r>
        <w:rPr>
          <w:color w:val="C00000"/>
        </w:rPr>
        <w:t xml:space="preserve">    </w:t>
      </w:r>
      <w:r>
        <w:rPr>
          <w:color w:val="C00000"/>
        </w:rPr>
        <w:t>Linia 3  - kierunek Karolino  - odwóz od 18 01.21 r</w:t>
      </w:r>
    </w:p>
    <w:p>
      <w:pPr>
        <w:pStyle w:val="Normal"/>
        <w:ind w:right="0" w:hanging="0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126"/>
        <w:gridCol w:w="5807"/>
      </w:tblGrid>
      <w:tr>
        <w:trPr/>
        <w:tc>
          <w:tcPr>
            <w:tcW w:w="11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wóz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25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30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udwinowo Zegrzyńskie</w:t>
            </w:r>
          </w:p>
        </w:tc>
      </w:tr>
      <w:tr>
        <w:trPr/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35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olino</w:t>
            </w:r>
          </w:p>
        </w:tc>
      </w:tr>
      <w:tr>
        <w:trPr/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40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si Las</w:t>
            </w:r>
          </w:p>
        </w:tc>
      </w:tr>
      <w:tr>
        <w:trPr/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45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olino-wiadukt</w:t>
            </w:r>
          </w:p>
        </w:tc>
      </w:tr>
      <w:tr>
        <w:trPr/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14.50 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olino</w:t>
            </w:r>
          </w:p>
        </w:tc>
      </w:tr>
    </w:tbl>
    <w:p>
      <w:pPr>
        <w:pStyle w:val="Normal"/>
        <w:spacing w:before="0" w:after="200"/>
        <w:ind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068b"/>
    <w:pPr>
      <w:widowControl/>
      <w:bidi w:val="0"/>
      <w:spacing w:lineRule="auto" w:line="276" w:before="0" w:after="200"/>
      <w:ind w:right="3725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22a8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83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b68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22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b6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a55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1DF1DD-FC1C-462C-92B3-ED3F07B6B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548</Words>
  <Characters>3292</Characters>
  <CharactersWithSpaces>38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6:00Z</dcterms:created>
  <dc:creator>admin</dc:creator>
  <dc:description/>
  <dc:language>en-US</dc:language>
  <cp:lastModifiedBy>Dorota Perczyńska</cp:lastModifiedBy>
  <cp:lastPrinted>2020-10-26T13:55:00Z</cp:lastPrinted>
  <dcterms:modified xsi:type="dcterms:W3CDTF">2021-01-15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