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a Kiełpińska 1.09.2020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ODA RODZICA NA CODZIENNY POMIAR TEMPERATURY U DZIECK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SZKOLNYM 2020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OKRESIE EPIDEMII KORONAWIRUS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………………………………………………….. niżej podpisany wyrażam zgodę na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imię i nazwisko rodzica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odzienny pomiar temperatury u mojego dziecka:…………………………………… uczni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 dzieck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lasy …………. podczas wejścia do budynku  Szkoły Podstawowej im. W.Zglenickie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Data i podpis rodzic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>*Pomiaru temperatury będzie dokonywała wyznaczona osoba przez dyrektora placówki lub automatycznym skaner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9:35:00Z</dcterms:created>
  <dc:creator>Admin</dc:creator>
  <dc:description/>
  <dc:language>en-US</dc:language>
  <cp:lastModifiedBy>Użytkownik systemu Windows</cp:lastModifiedBy>
  <dcterms:modified xsi:type="dcterms:W3CDTF">2020-08-26T19:35:00Z</dcterms:modified>
  <cp:revision>2</cp:revision>
  <dc:subject/>
  <dc:title/>
</cp:coreProperties>
</file>