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ola Kiełpińska 1.09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ię i nazwisko rodzica(opiekuna)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 zamieszk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enie rodzica lub opiekunów prawnych o wyborze środka lokomocji dzieci 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koły podstawowej im. W. Zglenickiego w Woli Kiełpiński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 niżej podpisana/ny/ ……………………………………………………………………oświadczam, że moje dziecko będzie korzystało z autobusu szkolnego (do i ze szkoły) / roweru (do i ze szkoły)/inny środek lokomocji ( jaki?............................)/piesz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oku szkolnym 2020/2021 w okresie epidemii koronawir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dziecka…………………………………………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n zdrowia mojego dziecka pozwala na dojazd autobusem szkolnym/rowerem/ inny środek lokomocji/piesz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do szkoły podstawowej im. W. Zglenickiego w Woli Kiełpiń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rodziców/ prawnych opiekunów, którzy wybrali środek lokomocji  - autobus szkoln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obowiązuję się do zapewnienia jego bezpieczeństwa w drodze pomiędzy miejscem zamieszkania, a przystankiem autobusowym, z którego moje dziecko jedzie autobusem do szkoły.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obowiązuję się do odbioru mojego dziecka z wyznaczonego przystanku po zajęciach szkol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rodziców/ prawnych opiekunów, którzy wybrali środek lokomocji  - rower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zwalam mojemu dziecku na samodzielną jazdę rowerem do i ze szkoły i tym samym biorę na siebie pełną odpowiedzialność za bezpieczeństwo dziecka w drodze do i ze szkoły  w roku szkolnym 2020/2021 w okresie epidemii koronawirus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uczenie: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y poniżej 18 roku życia mogą kierować rowerem jedynie posiadając kartę rowerową (Art. 96 ust. 1 i 2 ustawy z dnia 20 czerwca 1997 r. Prawo o ruchu drogowym - z późn. zmianami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y poniżej 10 roku życia mogą jeździć wyłacznie pod opieką osoby dorosłej (ponieważ osoba kierująca rowerem w wieku do 10 lat pod opieką osoby dorosłej jest traktowana jako pieszy, co wynika z Art. 2 pkt. 18 ustawy z dnia 20 czerwca 1997 r. Prawo o ruchu drogowym – z późn.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rodziców/ prawnych opiekunów, którzy wybrali środek lokomocji  - pieszo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zwalam mojemu dziecku na samodzielne piesze pokonanie drogi ( do i ze szkoły)  i tym samym biorę na siebie pełną odpowiedzialność za bezpieczeństwo dziecka w drodze do i ze szkoły  w roku szkolnym 2020/2021 w okresie epidemii koronawir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ata i czytelny podpis rodzica/opiekuna prawnego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1:00Z</dcterms:created>
  <dc:creator>Admin</dc:creator>
  <dc:description/>
  <dc:language>en-US</dc:language>
  <cp:lastModifiedBy>Użytkownik systemu Windows</cp:lastModifiedBy>
  <dcterms:modified xsi:type="dcterms:W3CDTF">2020-08-27T13:21:00Z</dcterms:modified>
  <cp:revision>2</cp:revision>
  <dc:subject/>
  <dc:title/>
</cp:coreProperties>
</file>