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911" w:hRule="atLeast"/>
        </w:trPr>
        <w:tc>
          <w:tcPr>
            <w:tcW w:w="9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KARTA ZGŁOSZENIA DZIECKA DO ŚWIETLICY    </w:t>
            </w:r>
            <w:r>
              <w:rPr>
                <w:b/>
                <w:i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609600" cy="526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A ROK SZKOLNY 2020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..……………………………………..klasa……………………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rodziców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…………………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Telefon kontaktowy………………………………………………………………………………………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(mama)                                                              (ta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nasza funkcjonuje w specyficznych warunków, które wynikają z dojazdów uczniów z 19 miejscowości, co skutkuje dużymi i zróżnicowanymi wiekowo grupami w świetlicy szkolnej.  </w:t>
            </w:r>
            <w:r>
              <w:rPr>
                <w:b/>
                <w:sz w:val="18"/>
                <w:szCs w:val="18"/>
              </w:rPr>
              <w:t xml:space="preserve">Szkoła wychodzi na przeciw potrzebom </w:t>
            </w:r>
            <w:r>
              <w:rPr>
                <w:b/>
                <w:sz w:val="18"/>
                <w:szCs w:val="18"/>
                <w:u w:val="single"/>
              </w:rPr>
              <w:t>tych rodziców</w:t>
            </w:r>
            <w:r>
              <w:rPr>
                <w:b/>
                <w:sz w:val="18"/>
                <w:szCs w:val="18"/>
              </w:rPr>
              <w:t>, którzy nie mogą zapewnić opieki swoim dzieciom</w:t>
            </w:r>
            <w:r>
              <w:rPr>
                <w:sz w:val="18"/>
                <w:szCs w:val="18"/>
              </w:rPr>
              <w:t xml:space="preserve">, przyjmując także zgłoszenia pobytu dzieci w świetlicy na cały dzień (tj. przed i po lekcjach). W celu zapewnienia właściwych warunków i organizacji w świetlicy szkolnej, proszę określić </w:t>
            </w:r>
            <w:r>
              <w:rPr>
                <w:b/>
                <w:sz w:val="18"/>
                <w:szCs w:val="18"/>
              </w:rPr>
              <w:t xml:space="preserve">czas </w:t>
            </w:r>
            <w:r>
              <w:rPr>
                <w:sz w:val="18"/>
                <w:szCs w:val="18"/>
              </w:rPr>
              <w:t>pobytu dziecka w świetlicy jak niż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8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2902"/>
              <w:gridCol w:w="3240"/>
            </w:tblGrid>
            <w:tr>
              <w:trPr>
                <w:trHeight w:val="24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ni tygodnia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odz. przed lekcjami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odz. po lekcjach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niedziałek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Od                                 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d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torek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  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d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Środa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  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d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zwartek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  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Od                              d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iątek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  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                              d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odkreślić czy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po lekcjach wraca autokarem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era je rodzic / prawny opiekun /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erają inne osoby niż rodzice /prawni opiekunowie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Jeżeli inna osoba niż rodzic /prawny opiekun/ proszę podać, kto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mię i Nazwisko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r dowodu osobistego……………………………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 zgody na inną formę powrotu dziecka ze szkoły;  np.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owerem,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kuterem,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esz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d. inną, jaką?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Istotne informacje o stanie zdrowia dziecka …………………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Uwagi 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6"/>
                <w:szCs w:val="16"/>
              </w:rPr>
              <w:t>(wyrażam zgodę na przechowywanie i wykorzystanie danych w celu kontak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w sprawie dzieck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……………………………………………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rodzica /prawnego opiekuna 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7:00Z</dcterms:created>
  <dc:creator>Nauczyciel</dc:creator>
  <dc:description/>
  <dc:language>en-US</dc:language>
  <cp:lastModifiedBy>Użytkownik systemu Windows</cp:lastModifiedBy>
  <dcterms:modified xsi:type="dcterms:W3CDTF">2020-08-26T19:37:00Z</dcterms:modified>
  <cp:revision>2</cp:revision>
  <dc:subject/>
  <dc:title/>
</cp:coreProperties>
</file>