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rodzica/rodziców (opiekunów prawny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ÓW/OPIEKUNÓW 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stanu zdrowia dziecka oraz zapoznania się z przyjętymi procedurami postępowania</w:t>
        <w:br/>
        <w:t>w szkole  w trakcie pandemii koronowirusa COVID-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córka/mój syn ............................................. nie miał kontaktu z osobą zakażoną wirusem Covid-19 oraz nikt z członków najbliższej rodziny, otoczenia nie przebywa na kwarantannie,nie przejawia widocznych oznak chorob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złożenia oświadczenia, stan zdrowia dziecka jest dobry, dziecko nie przejawia żadnych oznak chorobowych (podwyższona temperatura, katar, kaszel, biegunka, duszności, wysypka, bóle mięśni, ból gardła, utrata smaku czy węchu i inne nietypowe). Zobowiązuję się niezwłocznie poinformować szkołę o wystąpieniu ww. oznak chorobowych i nie przyprowadzać chorego dziecka 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iż jestem świadom/świadoma pełnej odpowiedzialności za dobrowolne posłanie dziecka do  Szkoły Podstawowej   w  Woli Kiełpińskiej w aktualnej sytuacji epidemiologicznej oraz że znane mi jest ryzyko, na jakie jest narażone zdrowie mojego dziecka mimo wprowadzonych w szkole obostrzeń sanitarnych i wdrożonych środków ochronnych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bookmarkStart w:id="1" w:name="_Hlk39755172"/>
      <w:bookmarkEnd w:id="1"/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informacjami udostępnianymi przez Dyrektora Zespołu Szkolno- Przedszkolnego w Woli Kiełpińskiej, w tym z informacjami na temat zakażenia COVID-19, najważniejszymi numerami telefonów wywieszonymi na terenie placówki dostępnymi dla Rodziców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przestrzegania obowiązujących w przedszkolu procedur związanych z reżimem sanitarnym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by u mojego dziecka wystąpiły niepokojące objawy chorobowe zobowiązuję się do każdorazowego odbierania telefonu od opiekunów , odbierania dziecka w trybie natychmiastowym z wyznaczonego w  szkole pomieszczenia do izolacj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informowania dyrektora placówki o wszelkich zmianach w sytuacji zdrowotnej odnośnie wirusa Covid-19 w moim najbliższym otoczeniu, tj. gdy ktoś z mojej rodziny zostanie objęty kwarantanną lub zachoruje na Covid – 19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dokonywanie przez pracownika przedszkola codziennego pomiaru temperatury u mojego dziecka z wykorzystaniem termometru bezdotykoweg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kazywanie Powiatowej Stacji Sanitarno-Epidemiologicznej w Legionowie  danych osobowych w przypadku COVID-19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3f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521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6:00Z</dcterms:created>
  <dc:creator>DOROTA PERCZYNSKA</dc:creator>
  <dc:description/>
  <dc:language>en-US</dc:language>
  <cp:lastModifiedBy>DOROTA PERCZYNSKA</cp:lastModifiedBy>
  <dcterms:modified xsi:type="dcterms:W3CDTF">2020-05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