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KONSULTACJI DLA UCZNIÓW KLAS ÓSMYCH</w:t>
      </w:r>
    </w:p>
    <w:tbl>
      <w:tblPr>
        <w:tblStyle w:val="Tabela-Siatka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1950"/>
        <w:gridCol w:w="1950"/>
        <w:gridCol w:w="890"/>
        <w:gridCol w:w="3118"/>
      </w:tblGrid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MIE I NAZWIS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UCZYCIE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NSULTACJI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ZAS KONSULTACJI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AL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IEROWANA DO UCZNIOW</w:t>
            </w:r>
          </w:p>
        </w:tc>
      </w:tr>
      <w:tr>
        <w:trPr>
          <w:trHeight w:val="570" w:hRule="atLeast"/>
        </w:trPr>
        <w:tc>
          <w:tcPr>
            <w:tcW w:w="2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Augustyniak Ag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angielski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niedział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.05; 1.06; 8.06.2020r.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30- 12.20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:30-10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A do K</w:t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30- 11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M do  R</w:t>
            </w:r>
          </w:p>
        </w:tc>
      </w:tr>
      <w:tr>
        <w:trPr/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30 – 12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S do Z</w:t>
            </w:r>
          </w:p>
        </w:tc>
      </w:tr>
      <w:tr>
        <w:trPr>
          <w:trHeight w:val="345" w:hRule="atLeast"/>
        </w:trPr>
        <w:tc>
          <w:tcPr>
            <w:tcW w:w="2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arczewski Grzegor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tor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.05; 2.06; 9.06.2020r.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30- 12.20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:30-10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A do K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30- 11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M do  R</w:t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30 – 12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S do Z</w:t>
            </w:r>
          </w:p>
        </w:tc>
      </w:tr>
      <w:tr>
        <w:trPr/>
        <w:tc>
          <w:tcPr>
            <w:tcW w:w="2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zaga Agniesz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śr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7.05; 3.06; 10.06.2020r.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30- 12.20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:30-10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A do K</w:t>
            </w:r>
          </w:p>
        </w:tc>
      </w:tr>
      <w:tr>
        <w:trPr/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30- 11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M do  R</w:t>
            </w:r>
          </w:p>
        </w:tc>
      </w:tr>
      <w:tr>
        <w:trPr/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30 – 12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S do Z</w:t>
            </w:r>
          </w:p>
        </w:tc>
      </w:tr>
      <w:tr>
        <w:trPr/>
        <w:tc>
          <w:tcPr>
            <w:tcW w:w="2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uźmińska Danu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polski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zwart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8.05; 4.06.2020r.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30- 14.20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30 -10.20 –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A do G</w:t>
            </w:r>
          </w:p>
        </w:tc>
      </w:tr>
      <w:tr>
        <w:trPr/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30 -11.20-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H do N</w:t>
            </w:r>
          </w:p>
        </w:tc>
      </w:tr>
      <w:tr>
        <w:trPr/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30-12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O do R</w:t>
            </w:r>
          </w:p>
        </w:tc>
      </w:tr>
      <w:tr>
        <w:trPr/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30 – 13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S do T</w:t>
            </w:r>
          </w:p>
        </w:tc>
      </w:tr>
      <w:tr>
        <w:trPr/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30-14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W do Z</w:t>
            </w:r>
          </w:p>
        </w:tc>
      </w:tr>
      <w:tr>
        <w:trPr/>
        <w:tc>
          <w:tcPr>
            <w:tcW w:w="2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akubczak Magdal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angielski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iąt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9.05; 5.06; 12.06.2020r.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30-12.20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:30-10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A do K</w:t>
            </w:r>
          </w:p>
        </w:tc>
      </w:tr>
      <w:tr>
        <w:trPr/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30- 11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M do  R</w:t>
            </w:r>
          </w:p>
        </w:tc>
      </w:tr>
      <w:tr>
        <w:trPr/>
        <w:tc>
          <w:tcPr>
            <w:tcW w:w="2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30 – 12.20 ucznio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g listy od S do 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Uczniowie przebywają w szkole tylko w czasie wyznaczonym na konsultacje z nauczycielem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Nie przemieszczają się swobodnie po budynku szkoły. Po wejściu do szkoły, poddaniu się procedurze pomiaru temperatury niezwłocznie kierują  się do wskazanej Sali. Przed wejściem do Sali ponownie dezynfekują ręce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Uczniowie nie gromadzą się przed szkoła przed i po konsultacj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f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e5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9</Words>
  <Characters>1494</Characters>
  <CharactersWithSpaces>17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7:00Z</dcterms:created>
  <dc:creator>Szkoła</dc:creator>
  <dc:description/>
  <dc:language>en-US</dc:language>
  <cp:lastModifiedBy>Użytkownik systemu Windows</cp:lastModifiedBy>
  <cp:lastPrinted>2020-05-19T10:27:00Z</cp:lastPrinted>
  <dcterms:modified xsi:type="dcterms:W3CDTF">2020-05-19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