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Autospacing="1" w:afterAutospacing="1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SZCZEGÓŁOWA PROCEDURA DOTYCZĄCA ZASAD POSTĘPOWANIA </w:t>
        <w:br/>
        <w:t>W PRZYPADKU PODEJRZENIA U DZIECI ZARAŻENIA KORONAWIRUSEM OBOWIĄZUJĄCA  W PRZEDSZKOLU W WOLI KIEŁPIŃSKIEJ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. W przypadku zauważenia objawów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gorączka powyżej 37,5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o</w:t>
      </w:r>
      <w:r>
        <w:rPr>
          <w:rFonts w:eastAsia="Times New Roman" w:cs="Arial" w:ascii="Arial" w:hAnsi="Arial"/>
          <w:sz w:val="24"/>
          <w:szCs w:val="24"/>
          <w:lang w:eastAsia="pl-PL"/>
        </w:rPr>
        <w:t>C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aszel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usznośc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leży zawiadomić dyrektora przedszkola oraz rodziców dziecka – jak najszybciej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2. Dziecko z objawami należy odizolować od osób zdrowych umieszczając </w:t>
        <w:br/>
        <w:t xml:space="preserve">go w przygotowanej izolatce (dawna sala SI). Dziecko pozostawać będzie pod opieką pracownika wyznaczonego przez dyrektora. Pracownik zobowiązany jest </w:t>
        <w:br/>
        <w:t>do założenia stroju ochronnego (kombinezon, maska, przyłbica). Zalecana  odległość od dziecka – 2m. We wspomnianym pomieszczeniu, w tym czasie nie może przebywać żadna inna osob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3. O zaistniałej sytuacji dyrektor powiadamia SANEPID  w Legionowie  oraz organ prowadzący Miasto i Gminę Serock.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4. Po przyjeździe rodziców dziecko pozostaje pod ich opieką. Rodzice podejmują decyzję o dalszym postępowaniu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5. Dalsze działania podejmuje dyrektor w porozumieniu z SANEPID-em, organem prowadzącym i o podjętych decyzjach niezwłoczne informuje rodziców i pracowników przedszkol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6. W przypadku ewentualnych objawów u personelu przedszkola, należy stosować się do odpowiednich punktów powyższej procedury 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1f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1f7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1070</Characters>
  <CharactersWithSpaces>124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18:00Z</dcterms:created>
  <dc:creator>anna zabielska</dc:creator>
  <dc:description/>
  <dc:language>en-US</dc:language>
  <cp:lastModifiedBy>Użytkownik systemu Windows</cp:lastModifiedBy>
  <dcterms:modified xsi:type="dcterms:W3CDTF">2020-05-12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