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pl-PL"/>
        </w:rPr>
        <w:t>PROCEDURA BEZPIECZEŃSTWA ORGANIZACJI PRACY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pl-PL"/>
        </w:rPr>
        <w:t xml:space="preserve"> </w:t>
      </w:r>
      <w:r>
        <w:rPr>
          <w:rFonts w:eastAsia="Times New Roman" w:ascii="Times New Roman" w:hAnsi="Times New Roman"/>
          <w:b/>
          <w:bCs/>
          <w:sz w:val="32"/>
          <w:szCs w:val="32"/>
          <w:lang w:eastAsia="pl-PL"/>
        </w:rPr>
        <w:t>W SZKOLE PODSTAWOWEJ   w  Woli  Kiełpińskiej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pl-PL"/>
        </w:rPr>
        <w:t>w CZASIE PANDEMII  COVID-19</w:t>
      </w:r>
    </w:p>
    <w:p>
      <w:pPr>
        <w:pStyle w:val="Normal"/>
        <w:ind w:left="-426" w:hanging="141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-426" w:hanging="14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426" w:hanging="141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 w:beforeAutospacing="1" w:afterAutospacing="1"/>
        <w:ind w:left="720" w:hanging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ind w:left="360" w:right="142" w:hanging="0"/>
        <w:jc w:val="center"/>
        <w:rPr>
          <w:rFonts w:ascii="Times New Roman" w:hAnsi="Times New Roman"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Autospacing="1" w:afterAutospacing="1"/>
        <w:ind w:left="360" w:right="142" w:hanging="0"/>
        <w:jc w:val="center"/>
        <w:rPr>
          <w:rFonts w:ascii="Times New Roman" w:hAnsi="Times New Roman"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  <w:t>POSTANOWIENIA OGÓLNE</w:t>
      </w:r>
    </w:p>
    <w:p>
      <w:pPr>
        <w:pStyle w:val="Normal"/>
        <w:ind w:left="-426" w:hanging="141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ind w:left="360" w:right="142" w:hanging="360"/>
        <w:contextualSpacing/>
        <w:rPr>
          <w:rFonts w:ascii="Times New Roman" w:hAnsi="Times New Roman" w:eastAsia="Times New Roman"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iCs/>
          <w:sz w:val="24"/>
          <w:szCs w:val="24"/>
          <w:lang w:eastAsia="pl-PL"/>
        </w:rPr>
        <w:t>Za opracowanie, wdrożenie i nadzór nad stosowaniem procedury odpowiada Dyrektor Zespołu Szkolno-Przedszkolne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142" w:hanging="360"/>
        <w:contextualSpacing/>
        <w:rPr>
          <w:rFonts w:ascii="Times New Roman" w:hAnsi="Times New Roman" w:eastAsia="Times New Roman"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iCs/>
          <w:sz w:val="24"/>
          <w:szCs w:val="24"/>
          <w:lang w:eastAsia="pl-PL"/>
        </w:rPr>
        <w:t xml:space="preserve"> </w:t>
      </w:r>
      <w:r>
        <w:rPr>
          <w:rFonts w:eastAsia="Times New Roman" w:ascii="Times New Roman" w:hAnsi="Times New Roman"/>
          <w:iCs/>
          <w:sz w:val="24"/>
          <w:szCs w:val="24"/>
          <w:lang w:eastAsia="pl-PL"/>
        </w:rPr>
        <w:t xml:space="preserve">Do  przestrzegania postanowień Procedury zobowiązani są wszyscy pracownicy oraz rodzic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142" w:hanging="360"/>
        <w:contextualSpacing/>
        <w:rPr>
          <w:rFonts w:ascii="Times New Roman" w:hAnsi="Times New Roman" w:eastAsia="Times New Roman"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iCs/>
          <w:sz w:val="24"/>
          <w:szCs w:val="24"/>
          <w:lang w:eastAsia="pl-PL"/>
        </w:rPr>
        <w:t>Nieprzestrzeganie Procedury przez pracowników jest traktowane jak naruszenie podstawowych obowiązków pracownicz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142" w:hanging="360"/>
        <w:contextualSpacing/>
        <w:rPr>
          <w:rFonts w:ascii="Times New Roman" w:hAnsi="Times New Roman" w:eastAsia="Times New Roman"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iCs/>
          <w:sz w:val="24"/>
          <w:szCs w:val="24"/>
          <w:lang w:eastAsia="pl-PL"/>
        </w:rPr>
        <w:t xml:space="preserve">Pracownicy pisemnie potwierdzają zapoznanie się z Procedurą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142" w:hanging="360"/>
        <w:contextualSpacing/>
        <w:rPr>
          <w:rFonts w:ascii="Times New Roman" w:hAnsi="Times New Roman" w:eastAsia="Times New Roman"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iCs/>
          <w:sz w:val="24"/>
          <w:szCs w:val="24"/>
          <w:lang w:eastAsia="pl-PL"/>
        </w:rPr>
        <w:t>Procedura obowiązuje od  dnia 18 maja 2020r. do czasu odwołania pandemii na terenie kraju.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ind w:left="360" w:right="142" w:hanging="360"/>
        <w:contextualSpacing/>
        <w:rPr>
          <w:rFonts w:ascii="Times New Roman" w:hAnsi="Times New Roman" w:eastAsia="Times New Roman"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iCs/>
          <w:sz w:val="24"/>
          <w:szCs w:val="24"/>
          <w:lang w:eastAsia="pl-PL"/>
        </w:rPr>
        <w:t>Niżej wymienione załączniki stanowią integralną część Procedury:</w:t>
      </w:r>
    </w:p>
    <w:p>
      <w:pPr>
        <w:pStyle w:val="ListParagraph"/>
        <w:spacing w:lineRule="auto" w:line="240" w:beforeAutospacing="1" w:afterAutospacing="1"/>
        <w:ind w:left="360" w:right="142" w:hanging="0"/>
        <w:contextualSpacing/>
        <w:rPr>
          <w:rFonts w:ascii="Times New Roman" w:hAnsi="Times New Roman" w:eastAsia="Times New Roman"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iCs/>
          <w:sz w:val="24"/>
          <w:szCs w:val="24"/>
          <w:lang w:eastAsia="pl-PL"/>
        </w:rPr>
        <w:t>1) deklaracja woli uczęszczania dziecka do szkoły,</w:t>
      </w:r>
    </w:p>
    <w:p>
      <w:pPr>
        <w:pStyle w:val="ListParagraph"/>
        <w:spacing w:lineRule="auto" w:line="240" w:beforeAutospacing="1" w:afterAutospacing="1"/>
        <w:ind w:left="360" w:right="142" w:hanging="0"/>
        <w:contextualSpacing/>
        <w:rPr>
          <w:rFonts w:ascii="Times New Roman" w:hAnsi="Times New Roman" w:eastAsia="Times New Roman"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iCs/>
          <w:sz w:val="24"/>
          <w:szCs w:val="24"/>
          <w:lang w:eastAsia="pl-PL"/>
        </w:rPr>
        <w:t xml:space="preserve">2) zgoda na mierzenie  dziecku temperatury ciała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iniejsze procedura została opracowana na potrzeby działania Szkoły Podstawowej w Woli Kiełpińskiej w okresie trwania pandemii -COVID-19. Procedura ma na celu usprawnienie bezpiecznego funkcjonowania szkoły  tak, aby w jak najbardziej optymalny   i możliwy do zrealizowania sposób zapobiec zakażeniem i rozprzestrzenianiu się wirusa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ziałania ustalone według poniższej  procedury mają dostosować funkcjonowanie szkoły </w:t>
        <w:br/>
        <w:t xml:space="preserve">do sprawnego realizowania działań opiekuńczo- wychowawczych z możliwością prowadzenia zajęć dydaktycznych dla uczniów klas I-III, zajęć specjalistycznych  z dziećmi, które mają opinię lub orzeczenie o konieczności takich zajęć oraz konsultacji na terenie szkoły ze wszystkich przedmiotów w okresie trwania pandemii -COVID-19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Udział uczniów w zajęciach i konsultacjach jest dobrowolny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głoszenia udziału  dziecka w  zajęciach, o których  mowa w procedurach  dokonuje rodzic/ prawny opiekun składając wypełnioną  deklarację uczestnictwa wraz z załącznikami</w:t>
      </w:r>
    </w:p>
    <w:p>
      <w:pPr>
        <w:pStyle w:val="ListParagraph"/>
        <w:spacing w:before="0" w:after="0"/>
        <w:ind w:left="360" w:hanging="0"/>
        <w:contextualSpacing/>
        <w:rPr>
          <w:rStyle w:val="InternetLink"/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sz w:val="24"/>
        </w:rPr>
        <w:t xml:space="preserve">( deklaracja , oświadczenia stanowią załączniki do procedur) droga meilową na adres : 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</w:rPr>
          <w:t>zsp.wolakielpinska@interia.pl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 xml:space="preserve">Liczba godzin przeznaczonych na zajęcia dydaktyczne dla uczniów klas I-III  w szkole w formule  stacjonarnej, zajęcia specjalistyczne i konsultacje dla uczniów uzależniona będzie od potrzeb uczniów/złożonych deklaracji uczestnictwa, warunków organizacyjnych szkoły a także sytuacji   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epidemicznej na terenie  gmin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jęcia specjalistyczne  prowadzone bezpośrednio z uczniami rozpoczynają się 19 maja . Zajęcia  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 xml:space="preserve">prowadzą nauczyciele specjaliści,  zgodnie z przyjętym zakresem obowiązków w wymiarze i 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 xml:space="preserve">terminach ustalonym przez dyrektora szkoły dla każdego ucznia indywidualnie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onsultacje i zajęcia opiekuńczo-wychowawcze/ dydaktyczne rozpoczynają się 25 maja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 pierwszej kolejności z konsultacji na terenie szkoły  będą mieli możliwość skorzystania    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czniowie klas VIII przystępujący do egzaminu ósmoklasist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 następnej kolejności , tj. od 1 czerwca ruszą konsultacje dla uczniów pozostałych klas ze          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szystkich zajęć edukacyjnych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dczas konsultacji uczniowie będą mieli możliwość wyjaśnienia trudnych, niezrozumiałych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reści, usystematyzowania materiału, rozmowy z nauczycielami a także zostanie im umożliwiona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prawa oceny na potrzeby klasyfikacj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formie i terminach tych kontaktów rodzice i dzieci zostaną poinformowani przez Dyrektor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zkoły niezwłocznie po zebraniu zapotrzebowania, podziale uczniów na poszczególne grupy  i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ustaleniu, którzy nauczyciele będą prowadzili zajęcia.  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-426" w:hanging="14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cedury zostały przygotowane na podstawie :</w:t>
      </w:r>
    </w:p>
    <w:p>
      <w:pPr>
        <w:pStyle w:val="Normal"/>
        <w:spacing w:before="0" w:after="0"/>
        <w:ind w:left="-426" w:hanging="141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1. Kalendarza zmian Ministerstwa Edukacji Narodowej w szkołach i placówkach do wakacji  z dnia 13   maja 2020r.</w:t>
      </w:r>
    </w:p>
    <w:p>
      <w:pPr>
        <w:pStyle w:val="Normal"/>
        <w:spacing w:before="0" w:after="0"/>
        <w:ind w:left="-426" w:hanging="141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 xml:space="preserve">2. Dodatkowych wytycznych MEN  dla dyrektorów i nauczycieli w związku z umożliwieniem opieki uczniom klas I-III i organizacją konsultacji na terenie szkoły z dnia 14 maja 2020 r. </w:t>
      </w:r>
    </w:p>
    <w:p>
      <w:pPr>
        <w:pStyle w:val="Normal"/>
        <w:spacing w:before="0" w:after="0"/>
        <w:ind w:left="-426" w:hanging="141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 xml:space="preserve">3. Wytycznych GIS, MZ i MEN  z dnia  15 maja 2020r. </w:t>
      </w:r>
    </w:p>
    <w:p>
      <w:pPr>
        <w:pStyle w:val="Normal"/>
        <w:spacing w:before="0" w:after="0"/>
        <w:ind w:left="-426" w:hanging="141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before="0" w:after="0"/>
        <w:ind w:left="-426" w:hanging="141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rgan prowadzący, dyrektor, z-ca dyrektora i pracownicy zobowiązują się do należytego sprawowania nadzoru nad bezpiecznym i higienicznym przebiegiem pobytu dzieci  w szkole, w takim zakresie, w jakim pozwoli na to obecna sytuacja.</w:t>
        <w:br/>
      </w:r>
    </w:p>
    <w:p>
      <w:pPr>
        <w:pStyle w:val="Normal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spacing w:lineRule="auto" w:line="240" w:beforeAutospacing="1" w:afterAutospacing="1"/>
        <w:ind w:left="720" w:right="142" w:hanging="0"/>
        <w:contextualSpacing/>
        <w:jc w:val="center"/>
        <w:rPr>
          <w:rFonts w:ascii="Times New Roman" w:hAnsi="Times New Roman"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ListParagraph"/>
        <w:spacing w:lineRule="auto" w:line="240" w:beforeAutospacing="1" w:afterAutospacing="1"/>
        <w:ind w:left="720" w:right="142" w:hanging="0"/>
        <w:contextualSpacing/>
        <w:jc w:val="center"/>
        <w:rPr>
          <w:rFonts w:ascii="Times New Roman" w:hAnsi="Times New Roman"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ZASADY PRZYPROWADZANIA  ORAZ  ODBIERANIA DZIE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Rodzice/Opiekunowie zobowiązani są do stosowania się do wytycznych zawartych w Procedurze pod rygorem odmowy przyjęcia dziecka do szkoły  z winy rodzica/opiekun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Szkoła otwarta będzie w godzinach 7.00-16.3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czniowie powinny być przyprowadzani/ przywożeni  do szkoły  w godzinach 7.00-8.00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zieci powyżej 4 r.ż. w czasie drogi do i ze szkoły noszą maseczkę, w szkole maseczki nie    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uszą być stosowane, chyba że w danym dniu sytuacja będzie tego wymagała. Taka decyzję każdorazowo będzie podejmował  Dyrekto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Wszelkie dotychczasowe  upoważnienia dotyczące odbioru dzieci tracą ważność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Do przyprowadzania i odbierania dzieci upoważnione są na stale  dwie  osoby 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Rodzice i opiekunowie przyprowadzający/odbierający dzieci  mają obowiązek zachować 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dystans społeczny w odniesieniu do pracowników szkoły jak i innych dzieci i ich rodziców 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wynoszący min. 2 m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Rodzice </w:t>
      </w: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nie mogą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wchodzić z dziećmi  do budynku szkoły, przyprowadzenie dziecka 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sygnalizują dzwonkiem przy drzwiach wejściowych. Przed naciśnięciem  dzwonka rodzic 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powinien zdezynfekować dłonie, preparatem dezynfekującym umieszczonym przy wejściu do 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szkoły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Po wejściu do szkoły dzieci kierują się do szatni. </w:t>
      </w:r>
      <w:r>
        <w:rPr>
          <w:rFonts w:ascii="Times New Roman" w:hAnsi="Times New Roman"/>
          <w:sz w:val="24"/>
        </w:rPr>
        <w:t xml:space="preserve">W szatni jednocześnie może przebywać  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yłącznie dwoje dzieci w jednym boksie. W przypadku, gdy w boksie  szatni znajduje się dwoje dzieci należy czekać na wejście do szatni  w odpowiednich odstępach 2 m.  na korytarzu lub jeśli pogoda pozwala na zewnątrz budynku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zeczy  potrzebne dziecku powinny być spakowane w siatkę/worek i pozostawione  w szatni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zieci mają mieć obuwie zmienne do używania tylko i wyłącznie w szkole, niedopuszczalne 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st zabieranie obuwia zmiennego do domu i przynoszenie codziennie do placówk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W okresie epidemii obowiązuje zakaz przynoszenia z domu do szkoły  jakichkolwiek  </w:t>
      </w:r>
    </w:p>
    <w:p>
      <w:pPr>
        <w:pStyle w:val="ListParagraph"/>
        <w:spacing w:before="0" w:after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przedmiotów poza podręcznikami i przyborami niezbędnymi do udziału w zajęciach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Rodzice oczekują na odebranie dziecka przed budynkiem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Rodzice/opiekunowie  przyprowadzający/ odbierający  dzieci musza być zdrowi, mieć zakryte     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usta i nos oraz ubrane jednorazowe rękawiczk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Dziecko do grupy/klasy  wprowadzane jest przez pracownika szkoły( starsi uczniowie sami 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kierując się wprost do wyznaczonej sali), który odbierając dziecko od rodzica dokona wstępnego wywiadu na temat stanu zdrowia dziecka. Zdobyte w wywiadzie z rodzicami informacje przekazuje nauczycielow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Bezpośrednio przed wejściem do sali, uczeń udaje  się  do łazienki w celu umycia rąk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Do szkoły może uczęszczać wyłącznie dziecko zdrowe, bez objawów chorobowych sugerujących chorobę zakaźną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Przy wejściu sprawdzana jest dziecku temperatura  przy użyciu termometru bezdotykowego.        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Jeżeli rodzic/uczeń  odmawia lub dziecko ma temperaturę powyżej 37º C nie może uczestniczyć w zajęciach opiekuńczych, specjalistycznych i konsultacjach  na terenie szkoł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Jeżeli w domu przebywa osoba na kwarantannie lub izolacji w warunkach domowych nie wolno przyprowadzać dziecka do przedszkol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Jeśli dziecko manifestuje, przejawia niepokojące objawy choroby rodzice/opiekunowie 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powiadomieni przez nauczyciela zobowiązani są do pilnego odebrania dziecka ze szkoł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Wszelkie informacje rodzice uzyskują od nauczycieli poprzez kontakt telefoniczny, komunikatory internetowe.</w:t>
      </w:r>
    </w:p>
    <w:p>
      <w:pPr>
        <w:pStyle w:val="Normal"/>
        <w:spacing w:lineRule="auto" w:line="240" w:beforeAutospacing="1" w:afterAutospacing="1"/>
        <w:ind w:left="360" w:right="142" w:hanging="0"/>
        <w:jc w:val="center"/>
        <w:rPr>
          <w:rFonts w:ascii="Times New Roman" w:hAnsi="Times New Roman"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  <w:t>§ 3</w:t>
      </w:r>
    </w:p>
    <w:p>
      <w:pPr>
        <w:pStyle w:val="Normal"/>
        <w:spacing w:lineRule="auto" w:line="360" w:beforeAutospacing="1" w:afterAutospacing="1"/>
        <w:ind w:left="360" w:hanging="0"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ORGANIZACJA OPIEKI/ZAJĘĆ W SZKOL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 szkole przebywa określona liczba dzieci, zmniejszona odpowiednio do wytycznych podanych przez Główny Inspektorat Sanitarny, Ministerstwo Zdrowi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 jednej grupie może przebywać do 12 uczniów. W uzasadnionych przypadkach można zwiększyć liczbę dzieci – nie więcej niż o 2, przy zastrzeżeniu, że minimalna przestrzeń do zajęć dla uczniów w sali nie może być mniejsza niż  4 m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 xml:space="preserve"> powierzchni na  jedną osobę( uczniów i nauczycieli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Grupa dzieci będzie przebywać w jednej i tej samej sali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 każdej grupy uczniów będą przypisani  konkretni opiekunowie/ nauczyciele, by zachować stałość i bezpieczeństwo kontaktu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 przypadku, gdy frekwencja dzieci będzie niższa niż możliwa liczba dzieci w danej sali, 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zkoła zastrzega sobie możliwość połączenia dzieci w obrębie dwóch grup (zbliżonych do 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iebie wiekowo). Będzie to grupa stała, funkcjonująca bez zmian w danym tygodniu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rganizacja zajęć wychowawczo- opiekuńczych , nauki,  zajęć rewalidacyjnych i konsultacji będzie zorganizowana tak, aby zapobiec kontaktowaniu się ze sobą i  przemieszczaniu się dzieci pomiędzy grupami w celu ograniczenia ryzyka przenoszenia wirusa. </w:t>
      </w:r>
    </w:p>
    <w:p>
      <w:pPr>
        <w:pStyle w:val="Normal"/>
        <w:spacing w:lineRule="auto" w:line="240" w:beforeAutospacing="1" w:afterAutospacing="1"/>
        <w:ind w:left="360" w:right="142" w:hanging="0"/>
        <w:jc w:val="center"/>
        <w:rPr>
          <w:rFonts w:ascii="Times New Roman" w:hAnsi="Times New Roman"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PROCEDURA PRZEBYWANIA DZIECI W SALI</w:t>
      </w:r>
    </w:p>
    <w:p>
      <w:pPr>
        <w:pStyle w:val="Normal"/>
        <w:spacing w:before="0" w:after="0"/>
        <w:ind w:left="-426" w:hanging="14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 sali przebywają dzieci w ilości odpowiednio dostosowanej do wytycznych liczby dzieci, czyli   1 dziecko na 4 m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>, w ilości nie większej niż 12 dzieci(liczbę tę można zwiększyć jednak nie więcej niż o 2 w jednej Sali)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 sali odległości pomiędzy stanowiskami dla uczniów powinny wynosić min. 1,5 m( 1 uczeń- jedna ławka)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zieci są zapoznane z zasadami higienicznego przebywania w grupie oraz higienicznego korzystania ze  sprzętów w sali. Nauczyciele sprawują nadzór nad przebywaniem dzieci we wspólnej przestrzeni, dbając o dystans  z należytą starannością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 sali, w której przebywają dzieci należy usunąć przedmioty i sprzęty , których nie można skutecznie umyć, uprać lub dezynfekować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czeń posiada własne przybory i podręczniki, które w czasie zajęć mogą znajdować się na stoliku szkolnym ucznia, w plecaku lub we właściwej szafce. Uczniowie nie powinni wymieniać się przyborami szkolnymi miedzy sobą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 sali gimnastycznej mogą przebywać jednocześnie 2 grupy uczniów. Po każdych zajęciach używany sprzęt oraz podłogi powinny zostać umyte lubzdezynfekowan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leży wietrzyć salę co najmniej raz na godzinę w czasie przerwy, a w razie potrzeby także w czasie zajęć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uczyciel organizuje przerwy dla swojej grupy, w interwałach adekwatnych do potrzeb, jednak nie rzadziej niż po 45 min. Przerwy grupa spędza pod nadzorem nauczyciela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leży ograniczyć aktywność sprzyjającą bliskiemu  kontaktowi pomiędzy uczniami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 szatni po skończonych zajęciach uczniowie wychodzą z zachowaniem odstępu czasowego i odległości, tak by w boksie szatni było jednocześnie nie więcej niż 2 uczniów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 zajęciach uczniowie  mogą korzystać ze świetlicy szkolnej. Zajęcia świetlicowe odbywają się z zachowaniem zasad obowiązujących w sali lekcyjnej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zieci dezynfekują lub myją mydłem antybakteryjnym ręce po każdorazowej wizycie w toaleci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zybory i sprzęt dezynfekowane są w miarę potrzeby, minimum 2 razy w ciągu dnia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lementy wyposażenia sali, które są najczęściej używane (klamki, drzwi, klamki okna, uchwyty szafek itp.) są dezynfekowane minimum 3 razy dziennie.</w:t>
      </w:r>
    </w:p>
    <w:p>
      <w:pPr>
        <w:pStyle w:val="Normal"/>
        <w:spacing w:lineRule="auto" w:line="240" w:beforeAutospacing="1" w:afterAutospacing="1"/>
        <w:ind w:left="360" w:right="142" w:hanging="0"/>
        <w:jc w:val="center"/>
        <w:rPr>
          <w:rFonts w:ascii="Times New Roman" w:hAnsi="Times New Roman"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  <w:t>§ 5</w:t>
      </w:r>
    </w:p>
    <w:p>
      <w:pPr>
        <w:pStyle w:val="Normal"/>
        <w:spacing w:before="0" w:after="0"/>
        <w:ind w:left="-426" w:hanging="14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CEDURA KORZYSTANIA Z JADALNI</w:t>
      </w:r>
    </w:p>
    <w:p>
      <w:pPr>
        <w:pStyle w:val="Normal"/>
        <w:spacing w:before="0" w:after="0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lacówka prowadzi własną kuchnię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 bezpieczeństwo dzieci podczas spożywania przez nie posiłków odpowiedzialny jest 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uczyciel, któremu została powierzona opieka nad grupą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la zachowania odpowiedniego dystansu posiłki wydawane są wielozmianowo, zgodnie         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 ustalonym harmonogramem (grupami)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zed wejściem do jadalni nauczyciel zobowiązany jest dopilnować, by dzieci dokładnie 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umyły ręce wodą z mydłem, zgodnie z instrukcją poprawnego mycia rąk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uczyciel może wejść z dziećmi do jadalni dopiero po upewnieniu się, czy: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 pomieszczenia wyszła poprzednia grupa, pracownik kuchni wykonał zabiegi higieniczno-sanitarne po opuszczeniu jadalni przez poprzednią grupę (dezynfekcja blatów stołów i poręczy krzeseł)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 jadalni nauczyciel pilnuje, by dzieci zajęły wyznaczone miejsca i nie wstawały od 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olików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siłki podawane będą dzieciom na naczyniach mytych i wyparzanych w temperaturze min.           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0</w:t>
      </w:r>
      <w:r>
        <w:rPr>
          <w:rFonts w:ascii="Times New Roman" w:hAnsi="Times New Roman"/>
          <w:sz w:val="24"/>
          <w:vertAlign w:val="superscript"/>
        </w:rPr>
        <w:t>o</w:t>
      </w:r>
      <w:r>
        <w:rPr>
          <w:rFonts w:ascii="Times New Roman" w:hAnsi="Times New Roman"/>
          <w:sz w:val="24"/>
        </w:rPr>
        <w:t xml:space="preserve"> C.    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 spożyciu posiłku przez dzieci nauczyciel informuje pracownika obsługi o wyjściu                 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 dziećmi z jadalni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zed i po posiłku dzieci dezynfekują lub myją ręce mydłem antybakteryjnym. </w:t>
      </w:r>
    </w:p>
    <w:p>
      <w:pPr>
        <w:pStyle w:val="Normal"/>
        <w:spacing w:lineRule="auto" w:line="240" w:beforeAutospacing="1" w:afterAutospacing="1"/>
        <w:ind w:left="360" w:right="142" w:hanging="0"/>
        <w:jc w:val="center"/>
        <w:rPr>
          <w:rFonts w:ascii="Times New Roman" w:hAnsi="Times New Roman"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  <w:t>§ 6</w:t>
      </w:r>
    </w:p>
    <w:p>
      <w:pPr>
        <w:pStyle w:val="Akapitzlist1"/>
        <w:spacing w:before="0" w:after="0"/>
        <w:ind w:left="-426" w:hanging="141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PROCEDURA KORZYSTANIA Z PLACU ZABAW/BOISKA</w:t>
      </w:r>
    </w:p>
    <w:p>
      <w:pPr>
        <w:pStyle w:val="Akapitzlist1"/>
        <w:spacing w:before="0" w:after="0"/>
        <w:ind w:left="-426" w:hanging="141"/>
        <w:contextualSpacing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Akapitzlist1"/>
        <w:numPr>
          <w:ilvl w:val="0"/>
          <w:numId w:val="6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zieci mogą korzystać z placu zabaw/boiska tylko pod nadzorem nauczyciela.</w:t>
      </w:r>
    </w:p>
    <w:p>
      <w:pPr>
        <w:pStyle w:val="Akapitzlist1"/>
        <w:numPr>
          <w:ilvl w:val="0"/>
          <w:numId w:val="6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 czasie pobytu dzieci na placu, boisku  nauczyciel ma obowiązek czuwać nad ich bezpieczeństwem oraz organizować im warunki do bezpiecznej zabawy.</w:t>
      </w:r>
    </w:p>
    <w:p>
      <w:pPr>
        <w:pStyle w:val="Akapitzlist1"/>
        <w:numPr>
          <w:ilvl w:val="0"/>
          <w:numId w:val="6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yjście grup na plac zabaw, boisko  odbywa się w systemie zmianowym .</w:t>
      </w:r>
    </w:p>
    <w:p>
      <w:pPr>
        <w:pStyle w:val="Akapitzlist1"/>
        <w:numPr>
          <w:ilvl w:val="0"/>
          <w:numId w:val="6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 placu zabaw w tym samym czasie może przebywać tylko jedna funkcjonująca w przedszkolu/szkole  grupa. Na boisku szkolnym w tym samym czasie może przebywać 2 grupy szkolne, jedna od strony szkoły, druga od strony stawu. Grupy nie kontaktują się między sobą. Za utrzymanie dystansu między grupami odpowiada opiekun.</w:t>
      </w:r>
    </w:p>
    <w:p>
      <w:pPr>
        <w:pStyle w:val="Akapitzlist1"/>
        <w:numPr>
          <w:ilvl w:val="0"/>
          <w:numId w:val="6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żdego dnia sprzęt na placu zabaw będzie regularnie czyszczony z użyciem detergentu lub </w:t>
      </w:r>
    </w:p>
    <w:p>
      <w:pPr>
        <w:pStyle w:val="Akapitzlist1"/>
        <w:spacing w:before="0" w:after="0"/>
        <w:ind w:left="36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ezynfekowany.  </w:t>
      </w:r>
    </w:p>
    <w:p>
      <w:pPr>
        <w:pStyle w:val="Akapitzlist1"/>
        <w:numPr>
          <w:ilvl w:val="0"/>
          <w:numId w:val="6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zed wejściem z dziećmi na plac zabaw, boisko  nauczyciel powinien:</w:t>
      </w:r>
    </w:p>
    <w:p>
      <w:pPr>
        <w:pStyle w:val="Akapitzlist1"/>
        <w:numPr>
          <w:ilvl w:val="1"/>
          <w:numId w:val="6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pewnić się, czy grupa przebywająca wcześniej na placu zabaw, boisku  znajduje się już w budynku  (grupy wychodzące na plac, boisko nie mogą kontaktować się ze sobą),</w:t>
      </w:r>
    </w:p>
    <w:p>
      <w:pPr>
        <w:pStyle w:val="Akapitzlist1"/>
        <w:numPr>
          <w:ilvl w:val="1"/>
          <w:numId w:val="6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zypomnieć dzieciom zasady bezpiecznego przebywania na świeżym powietrzu i korzystania ze sprzętów znajdujących się na placu zabaw,</w:t>
      </w:r>
    </w:p>
    <w:p>
      <w:pPr>
        <w:pStyle w:val="Akapitzlist1"/>
        <w:numPr>
          <w:ilvl w:val="1"/>
          <w:numId w:val="6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lecić dzieciom, by ustawiły się jedno za drugim, bez tworzenia par i trzymania się za ręce,</w:t>
      </w:r>
    </w:p>
    <w:p>
      <w:pPr>
        <w:pStyle w:val="Akapitzlist1"/>
        <w:numPr>
          <w:ilvl w:val="1"/>
          <w:numId w:val="6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 czasie przemieszczania się grupy kontrolować zachowanie dzieci,</w:t>
      </w:r>
    </w:p>
    <w:p>
      <w:pPr>
        <w:pStyle w:val="Akapitzlist1"/>
        <w:numPr>
          <w:ilvl w:val="1"/>
          <w:numId w:val="6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 marę możliwości czuwać nad dystansem między dziećmi.</w:t>
      </w:r>
    </w:p>
    <w:p>
      <w:pPr>
        <w:pStyle w:val="Akapitzlist1"/>
        <w:numPr>
          <w:ilvl w:val="0"/>
          <w:numId w:val="6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uczycielowi nie wolno pozostawić dzieci na placu zabaw, boisku  bez opieki.</w:t>
      </w:r>
    </w:p>
    <w:p>
      <w:pPr>
        <w:pStyle w:val="Akapitzlist1"/>
        <w:numPr>
          <w:ilvl w:val="0"/>
          <w:numId w:val="6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czas zabaw na placu, boisku szkolnym  wszystkie furtki i bramy wjazdowe powinny być zamknięte.</w:t>
      </w:r>
    </w:p>
    <w:p>
      <w:pPr>
        <w:pStyle w:val="Akapitzlist1"/>
        <w:numPr>
          <w:ilvl w:val="0"/>
          <w:numId w:val="6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zieci wracają do budynku jedno za drugim, zachowując dystans 1,5 m.</w:t>
      </w:r>
    </w:p>
    <w:p>
      <w:pPr>
        <w:pStyle w:val="Akapitzlist1"/>
        <w:numPr>
          <w:ilvl w:val="0"/>
          <w:numId w:val="6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Po powrocie z placu, boiska  dzieci dokładnie myją ręce.  </w:t>
      </w:r>
    </w:p>
    <w:p>
      <w:pPr>
        <w:pStyle w:val="Normal"/>
        <w:spacing w:lineRule="auto" w:line="240" w:beforeAutospacing="1" w:afterAutospacing="1"/>
        <w:ind w:left="360" w:right="142" w:hanging="0"/>
        <w:jc w:val="center"/>
        <w:rPr>
          <w:rFonts w:ascii="Times New Roman" w:hAnsi="Times New Roman"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  <w:t>§ 7</w:t>
      </w:r>
    </w:p>
    <w:p>
      <w:pPr>
        <w:pStyle w:val="Akapitzlist2"/>
        <w:ind w:left="-426" w:hanging="141"/>
        <w:jc w:val="center"/>
        <w:rPr>
          <w:rFonts w:ascii="Times New Roman" w:hAnsi="Times New Roman"/>
          <w:b/>
          <w:b/>
          <w:bCs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8"/>
        </w:rPr>
        <w:t>PROCEDURA STOSOWANIA ZASAD HIGIENY PRZEZ DZIECI</w:t>
      </w:r>
    </w:p>
    <w:p>
      <w:pPr>
        <w:pStyle w:val="Akapitzlist2"/>
        <w:numPr>
          <w:ilvl w:val="0"/>
          <w:numId w:val="7"/>
        </w:numPr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Dzieci powinny mieć stały dostęp do środków higieny osobistej w pomieszczeniach  sanitarno-higienicznych, z których korzystają. </w:t>
      </w:r>
    </w:p>
    <w:p>
      <w:pPr>
        <w:pStyle w:val="Akapitzlist2"/>
        <w:numPr>
          <w:ilvl w:val="0"/>
          <w:numId w:val="7"/>
        </w:numPr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Nauczyciel w pracy z dziećmi zobowiązany jest stosować środki ochronne przeciwko  koronawirusowi oraz przestrzegać zasad higieny, by dzieci uczyły się przez obserwację dobrego przykładu.</w:t>
      </w:r>
    </w:p>
    <w:p>
      <w:pPr>
        <w:pStyle w:val="Akapitzlist2"/>
        <w:numPr>
          <w:ilvl w:val="0"/>
          <w:numId w:val="7"/>
        </w:numPr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Nauczyciel jest odpowiedzialny za stosowanie podstawowych zasad zapobiegawczych przez  dzieci, które istotnie wpływają na ograniczenie ryzyka zakażeniem.</w:t>
      </w:r>
    </w:p>
    <w:p>
      <w:pPr>
        <w:pStyle w:val="Akapitzlist2"/>
        <w:numPr>
          <w:ilvl w:val="0"/>
          <w:numId w:val="7"/>
        </w:numPr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Nauczyciel powinien regularnie przypominać dzieciom o zasadach higieny, zaczynając każdy dzień pracy z grupą od zajęć poświęconych tej tematyce. Podczas zajęć prowadzonych w formie dostosowanej do wieku dzieci powinien zwrócić ich uwagę na: niepodawanie ręki na powitanie, unikanie dotykania oczu, nosa i ust, dokładne mycie rąk, zasłanianie ust i nosa przy kichaniu czy  kasłaniu.</w:t>
      </w:r>
    </w:p>
    <w:p>
      <w:pPr>
        <w:pStyle w:val="Akapitzlist2"/>
        <w:numPr>
          <w:ilvl w:val="0"/>
          <w:numId w:val="7"/>
        </w:numPr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od kierunkiem nauczyciela dzieci powinny często i regularnie myć ręce, szczególnie:</w:t>
      </w:r>
    </w:p>
    <w:p>
      <w:pPr>
        <w:pStyle w:val="Akapitzlist2"/>
        <w:numPr>
          <w:ilvl w:val="2"/>
          <w:numId w:val="8"/>
        </w:numPr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przed i po jedzeniu, </w:t>
      </w:r>
    </w:p>
    <w:p>
      <w:pPr>
        <w:pStyle w:val="Akapitzlist2"/>
        <w:numPr>
          <w:ilvl w:val="2"/>
          <w:numId w:val="8"/>
        </w:numPr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o skorzystaniu z toalety,</w:t>
      </w:r>
    </w:p>
    <w:p>
      <w:pPr>
        <w:pStyle w:val="Akapitzlist2"/>
        <w:numPr>
          <w:ilvl w:val="2"/>
          <w:numId w:val="8"/>
        </w:numPr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o skorzystaniu z chusteczki higienicznej podczas kichania,</w:t>
      </w:r>
    </w:p>
    <w:p>
      <w:pPr>
        <w:pStyle w:val="Akapitzlist2"/>
        <w:numPr>
          <w:ilvl w:val="2"/>
          <w:numId w:val="8"/>
        </w:numPr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o styczności dłoni z powierzchnią lub przedmiotem, które mogły zostać         zanieczyszczone  (dzieci mogą być nosicielem wirusa lub chorować bezobjawowo),</w:t>
      </w:r>
    </w:p>
    <w:p>
      <w:pPr>
        <w:pStyle w:val="Akapitzlist2"/>
        <w:numPr>
          <w:ilvl w:val="2"/>
          <w:numId w:val="8"/>
        </w:numPr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</w:rPr>
        <w:t xml:space="preserve">po powrocie z zajęć na świeżym powietrzu. </w:t>
      </w:r>
    </w:p>
    <w:p>
      <w:pPr>
        <w:pStyle w:val="Akapitzlist2"/>
        <w:numPr>
          <w:ilvl w:val="0"/>
          <w:numId w:val="7"/>
        </w:numPr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</w:rPr>
        <w:t>W razie potrzeby nauczyciel powinien demonstrować dzieciom jak poprawnie należy  myć ręce.</w:t>
      </w:r>
    </w:p>
    <w:p>
      <w:pPr>
        <w:pStyle w:val="Normal"/>
        <w:spacing w:lineRule="auto" w:line="240" w:beforeAutospacing="1" w:afterAutospacing="1"/>
        <w:ind w:left="360" w:right="142" w:hanging="0"/>
        <w:jc w:val="center"/>
        <w:rPr>
          <w:rFonts w:ascii="Times New Roman" w:hAnsi="Times New Roman"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  <w:t>§ 8</w:t>
      </w:r>
    </w:p>
    <w:p>
      <w:pPr>
        <w:pStyle w:val="Normal"/>
        <w:spacing w:before="0" w:after="0"/>
        <w:ind w:left="-426" w:hanging="141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PROCEDURA DEZYNFEKCJI POMIESZCZEŃ</w:t>
      </w:r>
    </w:p>
    <w:p>
      <w:pPr>
        <w:pStyle w:val="Normal"/>
        <w:spacing w:before="0" w:after="0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lacówka wyposażona jest w środki dezynfekujące zaakceptowane przez Główny Inspektorat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anitarny. Środki te dostosowane są do specyfiki działalności placówki, a jednocześnie nieszkodliwe dla dzieci. Działają bakteriobójczo, wirusobójczo i grzybobójczo. Środki te nie wymagają spłukiwania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 placówce znajduje się również ozonator i parownica , który ma  działanie przeciwwirusowe, antybakteryjne i przeciwpleśniowe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mieszczenia dezynfekowane są na bieżąco, przynajmniej 2 razy w ciągu dnia lub częściej w miarę potrzeb. Jednocześnie prowadzona jest dezynfekcja również wtedy, gdy jest wymagana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terwencja środkami odkażającymi w konkretnych sytuacjach (sytuacja zagrożenia rozprzestrzeniania się wirusa)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ezynfekcja przeprowadzana jest w szczególności: </w:t>
      </w:r>
    </w:p>
    <w:p>
      <w:pPr>
        <w:pStyle w:val="Akapitzlist1"/>
        <w:numPr>
          <w:ilvl w:val="1"/>
          <w:numId w:val="9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zed posiłkami, </w:t>
      </w:r>
    </w:p>
    <w:p>
      <w:pPr>
        <w:pStyle w:val="Akapitzlist1"/>
        <w:numPr>
          <w:ilvl w:val="1"/>
          <w:numId w:val="9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 czasie przerwy, </w:t>
      </w:r>
    </w:p>
    <w:p>
      <w:pPr>
        <w:pStyle w:val="Akapitzlist1"/>
        <w:numPr>
          <w:ilvl w:val="1"/>
          <w:numId w:val="9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 codziennych działaniach oczyszczania powierzchni dotykowych (stoły, uchwyty meblowe,  klamki, włączniki światła, poręcze, sanitariaty) - minimum 2 razy dziennie.</w:t>
      </w:r>
    </w:p>
    <w:p>
      <w:pPr>
        <w:pStyle w:val="Akapitzlist1"/>
        <w:numPr>
          <w:ilvl w:val="0"/>
          <w:numId w:val="9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szystkie działania związane z dezynfekcją pomieszczeń prowadzone są przy należytej staranności, z zachowaniem procedur bezpieczeństwa stosowania środków biobójczych.</w:t>
      </w:r>
    </w:p>
    <w:p>
      <w:pPr>
        <w:pStyle w:val="Normal"/>
        <w:spacing w:lineRule="auto" w:line="240" w:beforeAutospacing="1" w:afterAutospacing="1"/>
        <w:ind w:left="360" w:right="142" w:hanging="0"/>
        <w:jc w:val="center"/>
        <w:rPr>
          <w:rFonts w:ascii="Times New Roman" w:hAnsi="Times New Roman"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  <w:t>§ 9</w:t>
      </w:r>
    </w:p>
    <w:p>
      <w:pPr>
        <w:pStyle w:val="Akapitzlist1"/>
        <w:spacing w:before="0" w:after="0"/>
        <w:ind w:left="-426" w:hanging="141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PROCEDURA DEZYNFEKCJI PRZYBORÓW I GIER</w:t>
      </w:r>
    </w:p>
    <w:p>
      <w:pPr>
        <w:pStyle w:val="Akapitzlist1"/>
        <w:spacing w:before="0" w:after="0"/>
        <w:ind w:left="-426" w:hanging="141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zypory, gry i  dostępne w szkole są dezynfekowane na bieżąco. Dezynfekcja codzienna obejmuje:</w:t>
      </w:r>
    </w:p>
    <w:p>
      <w:pPr>
        <w:pStyle w:val="Akapitzlist1"/>
        <w:numPr>
          <w:ilvl w:val="1"/>
          <w:numId w:val="10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zybory zebrane w pojemniku pryskane są specjalistycznym preparatem odkażającym i pozostawiane na działanie preparatu na minimum 30 minut. oraz codzienne bieżące dezynfekowanie po nieprawidłowym użyciu ( kichnięcie na zabawkę itp.).</w:t>
      </w:r>
    </w:p>
    <w:p>
      <w:pPr>
        <w:pStyle w:val="Akapitzlist1"/>
        <w:numPr>
          <w:ilvl w:val="1"/>
          <w:numId w:val="10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szystkie meble, blaty, sanitariaty, uchwyty, klamki, poręcze są myte i dezynfekowane minimum 2 razy dziennie.</w:t>
      </w:r>
    </w:p>
    <w:p>
      <w:pPr>
        <w:pStyle w:val="Akapitzlist1"/>
        <w:numPr>
          <w:ilvl w:val="1"/>
          <w:numId w:val="10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łogi są myte i dezynfekowane codziennie na koniec dnia.</w:t>
      </w:r>
    </w:p>
    <w:p>
      <w:pPr>
        <w:pStyle w:val="Normal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Autospacing="1" w:afterAutospacing="1"/>
        <w:ind w:left="360" w:right="142" w:hanging="0"/>
        <w:jc w:val="center"/>
        <w:rPr>
          <w:rFonts w:ascii="Times New Roman" w:hAnsi="Times New Roman"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  <w:t>§ 10</w:t>
      </w:r>
    </w:p>
    <w:p>
      <w:pPr>
        <w:pStyle w:val="Normal"/>
        <w:spacing w:before="0" w:after="0"/>
        <w:ind w:left="-426" w:hanging="14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  <w:szCs w:val="28"/>
        </w:rPr>
        <w:t>PROCEDURA ZASAD OCHRONY PRACOWNIKÓW</w:t>
      </w:r>
    </w:p>
    <w:p>
      <w:pPr>
        <w:pStyle w:val="Normal"/>
        <w:spacing w:before="0" w:after="0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cedury wprowadzone w placówce mają za zadanie przede wszystkim chronić zdrowie wszystkich przebywających w placówce osób oraz ich poczucie bezpieczeństwa, mając na względzie przede wszystkim bezpieczeństwo oraz należytą staranność w wykonywaniu zaleceń   niniejszych procedur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szyscy pracownicy  zobowiązani są do wykonywania obowiązków z należytą starannością i stosowania się do procedur obowiązujących w szkole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acownicy zobowiązani są do zachowania odpowiedniego dystansu społecznego między sobą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minimum 1,5 m)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szyscy pracownicy szkoły zostali zapoznani z zasadami nowego reżimu sanitarnego obowiązującego w placówce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ażdy pracownik zobowiązany jest dostosować swoje działania do systemu pracy obowiązującego w placówce, oznacza to:</w:t>
      </w:r>
    </w:p>
    <w:p>
      <w:pPr>
        <w:pStyle w:val="Akapitzlist1"/>
        <w:numPr>
          <w:ilvl w:val="1"/>
          <w:numId w:val="10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graniczenie kontaktu ze starszymi osobami z rodziny i z najbliższego środowiska,</w:t>
      </w:r>
    </w:p>
    <w:p>
      <w:pPr>
        <w:pStyle w:val="Akapitzlist1"/>
        <w:numPr>
          <w:ilvl w:val="1"/>
          <w:numId w:val="10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żliwie maksymalne ograniczenie kontaktów towarzyskich, w szczególności z osobami mogącymi mieć kontakt z wirusem (z tzw. grupy ryzyka),</w:t>
      </w:r>
    </w:p>
    <w:p>
      <w:pPr>
        <w:pStyle w:val="Akapitzlist1"/>
        <w:numPr>
          <w:ilvl w:val="1"/>
          <w:numId w:val="10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wiadomienie organu prowadzącego o sytuacji kontaktów z osobą zarażoną SARS- COVID-19, bądź o możliwości kontaktu z taką osobą,</w:t>
      </w:r>
    </w:p>
    <w:p>
      <w:pPr>
        <w:pStyle w:val="Akapitzlist1"/>
        <w:numPr>
          <w:ilvl w:val="1"/>
          <w:numId w:val="10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iezwłoczne powiadamianie Organu Prowadzącego o wszelkich sytuacjach w pracy  szkoły mogących mieć wpływ na sytuację szkoły (niepokojący wywiad z opiekunami, niepokojące objawy) u podopiecznego placówki, niepokojące objawy u osób z personelu o nie zachowaniu procedur przez Opiekunów dzieci,itp.),</w:t>
      </w:r>
    </w:p>
    <w:p>
      <w:pPr>
        <w:pStyle w:val="Akapitzlist1"/>
        <w:numPr>
          <w:ilvl w:val="1"/>
          <w:numId w:val="10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chowanie bezpieczeństwa w pracy, według procedur zastosowanych w placówce,</w:t>
      </w:r>
    </w:p>
    <w:p>
      <w:pPr>
        <w:pStyle w:val="Akapitzlist1"/>
        <w:numPr>
          <w:ilvl w:val="1"/>
          <w:numId w:val="10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chowanie szybkiego przepływu informacji - wyznaczone kontakty.</w:t>
      </w:r>
    </w:p>
    <w:p>
      <w:pPr>
        <w:pStyle w:val="Akapitzlist1"/>
        <w:numPr>
          <w:ilvl w:val="0"/>
          <w:numId w:val="9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ażdy pracownik zostaje wyposażony w środki ochronne:</w:t>
      </w:r>
    </w:p>
    <w:p>
      <w:pPr>
        <w:pStyle w:val="Akapitzlist1"/>
        <w:numPr>
          <w:ilvl w:val="2"/>
          <w:numId w:val="9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zyłbica lub maseczka,</w:t>
      </w:r>
    </w:p>
    <w:p>
      <w:pPr>
        <w:pStyle w:val="Akapitzlist1"/>
        <w:numPr>
          <w:ilvl w:val="2"/>
          <w:numId w:val="9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artuch lub kombinezon ochronny,</w:t>
      </w:r>
    </w:p>
    <w:p>
      <w:pPr>
        <w:pStyle w:val="Akapitzlist1"/>
        <w:numPr>
          <w:ilvl w:val="2"/>
          <w:numId w:val="9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ękawiczki jednorazowe, </w:t>
      </w:r>
    </w:p>
    <w:p>
      <w:pPr>
        <w:pStyle w:val="Akapitzlist1"/>
        <w:numPr>
          <w:ilvl w:val="2"/>
          <w:numId w:val="9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jemnik z płynem do dezynfekcji.</w:t>
      </w:r>
    </w:p>
    <w:p>
      <w:pPr>
        <w:pStyle w:val="Akapitzlist1"/>
        <w:numPr>
          <w:ilvl w:val="0"/>
          <w:numId w:val="9"/>
        </w:numPr>
        <w:spacing w:before="0" w:after="0"/>
        <w:contextualSpacing/>
        <w:rPr>
          <w:rFonts w:ascii="Times New Roman" w:hAnsi="Times New Roman"/>
          <w:b/>
          <w:b/>
          <w:i/>
          <w:i/>
          <w:iCs/>
          <w:sz w:val="24"/>
        </w:rPr>
      </w:pPr>
      <w:r>
        <w:rPr>
          <w:rFonts w:ascii="Times New Roman" w:hAnsi="Times New Roman"/>
          <w:sz w:val="24"/>
        </w:rPr>
        <w:t xml:space="preserve">Każdy pracownik placówki zobowiązany jest do sprawdzenia temperatury swojego ciała        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 do poinformowania dyrektora o sytuacji atypowego podwyższenia temperatury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acownicy używają środków ochrony zgodnie z ich przeznaczeniem, jednocześnie stosując się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 procedur ich używania i stosują zasady bezpiecznej utylizacji tych środków: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</w:t>
      </w:r>
      <w:r>
        <w:rPr>
          <w:rFonts w:ascii="Times New Roman" w:hAnsi="Times New Roman"/>
          <w:bCs/>
          <w:iCs/>
          <w:sz w:val="24"/>
        </w:rPr>
        <w:t>ękawiczki jednorazowe</w:t>
      </w:r>
      <w:r>
        <w:rPr>
          <w:rFonts w:ascii="Times New Roman" w:hAnsi="Times New Roman"/>
          <w:iCs/>
          <w:sz w:val="24"/>
        </w:rPr>
        <w:t xml:space="preserve"> po każdorazowym zużyciu, w sposób bezpieczny </w:t>
      </w:r>
      <w:r>
        <w:rPr>
          <w:rFonts w:ascii="Times New Roman" w:hAnsi="Times New Roman"/>
          <w:sz w:val="24"/>
        </w:rPr>
        <w:t>zostają wyrzucone do zamykanego pojemnika na odpady,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</w:t>
      </w:r>
      <w:r>
        <w:rPr>
          <w:rFonts w:ascii="Times New Roman" w:hAnsi="Times New Roman"/>
          <w:bCs/>
          <w:sz w:val="24"/>
        </w:rPr>
        <w:t xml:space="preserve">rzyłbica </w:t>
      </w:r>
      <w:r>
        <w:rPr>
          <w:rFonts w:ascii="Times New Roman" w:hAnsi="Times New Roman"/>
          <w:sz w:val="24"/>
        </w:rPr>
        <w:t>jest wielorazowego użytku, utylizowana powinna być, gdy przestaje spełniać swoje zadanie ochronne (wyrzucona do szczelnie zamkniętego pojemnika na odpady),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</w:t>
      </w:r>
      <w:r>
        <w:rPr>
          <w:rFonts w:ascii="Times New Roman" w:hAnsi="Times New Roman"/>
          <w:bCs/>
          <w:sz w:val="24"/>
        </w:rPr>
        <w:t>ombinezon ochronny</w:t>
      </w:r>
      <w:r>
        <w:rPr>
          <w:rFonts w:ascii="Times New Roman" w:hAnsi="Times New Roman"/>
          <w:sz w:val="24"/>
        </w:rPr>
        <w:t xml:space="preserve"> lub fartuch jest używany w sytuacji zagrożenia, gdy stwierdzone zostaną przesłanki do odizolowania dziecka z objawami SARS-COVID-19 (zużyty kombinezon fartuch powinien być zdjęty w sposób bezpieczny, włożony do worka, szczelnie zawiązany i włożony do pojemnika na odpady)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Pracownicy </w:t>
      </w:r>
      <w:r>
        <w:rPr>
          <w:rFonts w:ascii="Times New Roman" w:hAnsi="Times New Roman"/>
          <w:sz w:val="24"/>
          <w:szCs w:val="24"/>
        </w:rPr>
        <w:t>nie noszą  biżuterii w czasie pobytu w szkole – na rękach poniżej łokcia nie można nosić żadnych pierścionków, zegarków, bransoletek, gdyż utrudniają one prawidłowe umycie, dezynfekcję rąk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Nie używają telefonów komórkowych podczas zajęć.</w:t>
      </w:r>
    </w:p>
    <w:p>
      <w:pPr>
        <w:pStyle w:val="Normal"/>
        <w:spacing w:lineRule="auto" w:line="240" w:beforeAutospacing="1" w:afterAutospacing="1"/>
        <w:ind w:left="360" w:right="142" w:hanging="0"/>
        <w:jc w:val="center"/>
        <w:rPr>
          <w:rFonts w:ascii="Times New Roman" w:hAnsi="Times New Roman"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  <w:t>§ 11</w:t>
      </w:r>
    </w:p>
    <w:p>
      <w:pPr>
        <w:pStyle w:val="Normal"/>
        <w:spacing w:before="0" w:after="0"/>
        <w:ind w:left="-426" w:hanging="14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CEDURA POSTĘPOWANIA NA WYPADEK PODEJRZENIA ZAKAŻENIA COVID-19 U DZIECKA/PRACOWNIKA</w:t>
      </w:r>
    </w:p>
    <w:p>
      <w:pPr>
        <w:pStyle w:val="Normal"/>
        <w:spacing w:before="0" w:after="0"/>
        <w:ind w:left="-426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szystkie działania w przypadku pojawienia się symptomów chorobowych u dziecka muszą być prowadzone w poszanowaniu praw i godności dziecka. Najwyższym celem tych działań powinno być bezpieczeństwo wszystkich osób w placówce i dobro dziecka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dejrzanym o zakażenie koronawirusem może być dziecko i pracownik przedszkola, u którego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ystępują objawy ze strony układu oddechowego - </w:t>
      </w:r>
      <w:r>
        <w:rPr>
          <w:rFonts w:ascii="Times New Roman" w:hAnsi="Times New Roman"/>
          <w:sz w:val="24"/>
          <w:u w:val="single"/>
        </w:rPr>
        <w:t>suchy kaszel, ból mięśni, problemy z oddychaniem z towarzyszącą gorączką powyżej 38</w:t>
      </w:r>
      <w:r>
        <w:rPr>
          <w:rFonts w:ascii="Times New Roman" w:hAnsi="Times New Roman"/>
          <w:sz w:val="24"/>
          <w:u w:val="single"/>
          <w:vertAlign w:val="superscript"/>
        </w:rPr>
        <w:t>o</w:t>
      </w:r>
      <w:r>
        <w:rPr>
          <w:rFonts w:ascii="Times New Roman" w:hAnsi="Times New Roman"/>
          <w:sz w:val="24"/>
          <w:u w:val="single"/>
        </w:rPr>
        <w:t xml:space="preserve"> C.</w:t>
      </w:r>
      <w:r>
        <w:rPr>
          <w:rFonts w:ascii="Times New Roman" w:hAnsi="Times New Roman"/>
          <w:sz w:val="24"/>
        </w:rPr>
        <w:t xml:space="preserve"> U dzieci objawy zakażenia mogą przejawiać się łagodną chorobą układu oddechowego.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 celu uchronienia innych dzieci i pracowników przed zakażeniem osoby podejrzane  o zakażenie COVID-19 będą izolowane w wyznaczonym pomieszczeniu ( gabinet pielęgniarki)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zieci i osoby dorosłe, które źle się poczują poddawane są kwalifikacji do dalszego postępowania, w zależności od objawów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 przypadku podejrzenia zakażeniem COVID-19 dziecka lub pracownika  do dyspozycji nauczycieli i pracowników  dostępne są numery telefonów do stacji sanitarno-epidemiologicznej i służb medycznych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szCs w:val="24"/>
        </w:rPr>
        <w:t>Do przestrzegania procedury zobowiązani są: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yrektor ,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-ca dyrektora, 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szyscy pracownicy,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czniowie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odzice dzieci uczęszczających do szkoły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 sytuacji gdy podejrzenie zakażenia koronawirusem dotyczy nauczyciela lub innego pracownika szkoły i zaobserwuje on co najmniej jeden z objawów mogących świadczyć o zakażeniu powinien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słonić usta i nos maseczką ochronną, która stanowi pierwszą barierę ochronną dla otoczenia,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ak najszybciej skontaktować się telefonicznie z najbliższą Stacją Sanitarno-Epidemiologiczną, 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 czasu otrzymania pomocy odizolować się od dzieci i innych osób pracujących  w szkole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wiadomić dyrektora  o swoim podejrzeniu i podjętych działaniach,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lszy tryb postępowania określi Stacja Sanitarno-Epidemiologiczna,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 przypadku gdy osobą podejrzaną o zakażenie jest nauczyciel, opiekę nad grupą przejmuje inna osoba wskazana przez dyrektora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 sytuacji gdy podejrzenie zakażenia koronawirusem dotyczy dziecka: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uczyciel opiekujący się grupą natychmiast powiadamia dyrektora przedszkola o złym samopoczuciu dziecka i występujących objawach,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soba wyznaczona bezzwłocznie zaprowadza dziecko do wyznaczonego pomieszczenia zapewniającego izolację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yrektor lub osoba przez niego wyznaczona zawiadamia Rodziców o podejmowanych działaniach i Stację Sanitarno-Epidemiologiczną,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uczyciel grupy pozostaje z resztą dzieci w sali zapewniając im opiekę i bezpieczeństwo,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iekująca się dzieckiem z podejrzeniem zakażenia nakłada dziecku maskę i zabezpiecza siebie, zakładając fartuch lub kombinezon ochronny,  rękawiczki i maskę oraz pozostaje z dzieckiem w izolacji do odwołania,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 przyjeździe Rodziców do szkoły opiekę nad dzieckiem przejmują Rodzice i postępują zgodnie z zaleceniami Stacji Sanitarno-Epidemiologicznej,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ecyzja w sprawie osób (dzieci, pracowników), które miały bliski kontakt z podejrzanym  o zakażenie dzieckiem lub pracownikiem przedszkola powinna zostać podjęta w kontakcie ze służbami sanitarnymi, pracownikami oraz rodzicami dzieci uczęszczających do przedszkola.</w:t>
      </w:r>
    </w:p>
    <w:p>
      <w:pPr>
        <w:pStyle w:val="Normal"/>
        <w:spacing w:lineRule="auto" w:line="240" w:beforeAutospacing="1" w:afterAutospacing="1"/>
        <w:ind w:left="360" w:right="142" w:hanging="0"/>
        <w:jc w:val="center"/>
        <w:rPr>
          <w:rFonts w:ascii="Times New Roman" w:hAnsi="Times New Roman"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  <w:t>§ 12</w:t>
      </w:r>
    </w:p>
    <w:p>
      <w:pPr>
        <w:pStyle w:val="Akapitzlist1"/>
        <w:ind w:left="-426" w:hanging="141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PROCEDURA POWIADAMIANIA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ystem powiadamiania jest tak skonstruowany, aby jak najszybciej powiadamiani byli Opiekunowie dziecka oraz Stacja Sanitarno-Epidemiologiczna. W przypadku wystąpienia intensywnych objawów, symptomów zagrażających życiu zostają wezwane służby ratunkowe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 kilku widocznych miejscach w przedszkolu wywieszone są niezbędne numery telefonów  (służby sanitarne, ratunkowe)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ażdy pracownik placówki nosi przy sobie telefon komórkowy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  <w:t>Powiadamianie Rodziców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odzice powiadamiani są niezwłocznie po zaobserwowaniu nieprawidłowości - telefonicznie.</w:t>
        <w:br/>
        <w:t>W łatwo dostępnym dla personelu miejscu dostępna jest lista z najważniejszymi numerami do Rodziców dzieci przebywających w szkole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  <w:t>Powiadamianie służ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  <w:t xml:space="preserve">INFOLINIA NFZ – 800 190 590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iCs/>
          <w:sz w:val="24"/>
        </w:rPr>
        <w:t xml:space="preserve">Powiatowy </w:t>
      </w:r>
      <w:r>
        <w:rPr>
          <w:rFonts w:ascii="Times New Roman" w:hAnsi="Times New Roman"/>
          <w:b/>
          <w:sz w:val="24"/>
        </w:rPr>
        <w:t xml:space="preserve">Inspektor Sanitarny w Legionowie – </w:t>
      </w:r>
      <w:r>
        <w:rPr>
          <w:rFonts w:ascii="Times New Roman" w:hAnsi="Times New Roman"/>
          <w:sz w:val="24"/>
        </w:rPr>
        <w:t xml:space="preserve">telefon alarmowy 609 729 134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umer alarmowy </w:t>
      </w:r>
      <w:r>
        <w:rPr>
          <w:rFonts w:ascii="Times New Roman" w:hAnsi="Times New Roman"/>
          <w:iCs/>
          <w:sz w:val="24"/>
        </w:rPr>
        <w:t>112 lub 999.</w:t>
      </w:r>
    </w:p>
    <w:p>
      <w:pPr>
        <w:pStyle w:val="Normal"/>
        <w:spacing w:lineRule="auto" w:line="240" w:beforeAutospacing="1" w:afterAutospacing="1"/>
        <w:ind w:left="360" w:right="142" w:hanging="0"/>
        <w:jc w:val="center"/>
        <w:rPr>
          <w:rFonts w:ascii="Times New Roman" w:hAnsi="Times New Roman"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Autospacing="1" w:afterAutospacing="1"/>
        <w:ind w:left="360" w:right="142" w:hanging="0"/>
        <w:jc w:val="center"/>
        <w:rPr>
          <w:rFonts w:ascii="Times New Roman" w:hAnsi="Times New Roman"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pl-PL"/>
        </w:rPr>
        <w:t xml:space="preserve">POSTANOWIENIA KONCOWE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szyscy pracownicy zostali zapoznani z powyższymi procedurami i zobowiązują się je ściśle przestrzegać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iCs/>
          <w:sz w:val="24"/>
          <w:szCs w:val="24"/>
          <w:lang w:eastAsia="pl-PL"/>
        </w:rPr>
        <w:t>Procedura obowiązuje od  dnia 18 maja 2020r. do czasu odwołania pandemii na terenie kraju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eastAsia="Times New Roman" w:ascii="Times New Roman" w:hAnsi="Times New Roman"/>
          <w:iCs/>
          <w:sz w:val="24"/>
          <w:szCs w:val="24"/>
          <w:lang w:eastAsia="pl-PL"/>
        </w:rPr>
        <w:t>Niżej wymienione załączniki stanowią integralną część Procedury:</w:t>
      </w:r>
    </w:p>
    <w:p>
      <w:pPr>
        <w:pStyle w:val="ListParagraph"/>
        <w:numPr>
          <w:ilvl w:val="1"/>
          <w:numId w:val="17"/>
        </w:numPr>
        <w:spacing w:lineRule="auto" w:line="240" w:beforeAutospacing="1" w:after="0"/>
        <w:ind w:left="1440" w:right="142" w:hanging="360"/>
        <w:contextualSpacing/>
        <w:rPr>
          <w:rFonts w:ascii="Times New Roman" w:hAnsi="Times New Roman" w:eastAsia="Times New Roman"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iCs/>
          <w:sz w:val="24"/>
          <w:szCs w:val="24"/>
          <w:lang w:eastAsia="pl-PL"/>
        </w:rPr>
        <w:t>deklaracja woli uczęszczania dziecka do szkoły ,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1440" w:right="142" w:hanging="360"/>
        <w:contextualSpacing/>
        <w:rPr>
          <w:rFonts w:ascii="Times New Roman" w:hAnsi="Times New Roman" w:eastAsia="Times New Roman"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iCs/>
          <w:sz w:val="24"/>
          <w:szCs w:val="24"/>
          <w:lang w:eastAsia="pl-PL"/>
        </w:rPr>
        <w:t>zgoda na mierzenie  dziecku temperatury ciała,</w:t>
      </w:r>
    </w:p>
    <w:p>
      <w:pPr>
        <w:pStyle w:val="ListParagraph"/>
        <w:numPr>
          <w:ilvl w:val="1"/>
          <w:numId w:val="17"/>
        </w:numPr>
        <w:spacing w:lineRule="auto" w:line="240" w:before="0" w:afterAutospacing="1"/>
        <w:ind w:left="1440" w:right="142" w:hanging="360"/>
        <w:contextualSpacing/>
        <w:rPr>
          <w:rFonts w:ascii="Times New Roman" w:hAnsi="Times New Roman" w:eastAsia="Times New Roman"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iCs/>
          <w:sz w:val="24"/>
          <w:szCs w:val="24"/>
          <w:lang w:eastAsia="pl-PL"/>
        </w:rPr>
        <w:t>karty monitoringu codziennych prac porządkowych i dezynfekcyjnych.</w:t>
      </w:r>
    </w:p>
    <w:p>
      <w:pPr>
        <w:pStyle w:val="Normal"/>
        <w:spacing w:before="0" w:after="200"/>
        <w:ind w:left="-426" w:hanging="141"/>
        <w:rPr>
          <w:rFonts w:ascii="Times New Roman" w:hAnsi="Times New Roman"/>
          <w:sz w:val="24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84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87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8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7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722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qFormat/>
    <w:rsid w:val="002f7221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rsid w:val="002f7221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rsid w:val="002f7221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qFormat/>
    <w:rsid w:val="002f7221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semiHidden/>
    <w:qFormat/>
    <w:rsid w:val="002f7221"/>
    <w:rPr>
      <w:sz w:val="20"/>
      <w:szCs w:val="20"/>
    </w:rPr>
  </w:style>
  <w:style w:type="character" w:styleId="FootnoteCharacters">
    <w:name w:val="Footnote Characters"/>
    <w:semiHidden/>
    <w:unhideWhenUsed/>
    <w:qFormat/>
    <w:rsid w:val="002f72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2f7221"/>
    <w:rPr>
      <w:color w:val="0000FF"/>
      <w:u w:val="single"/>
    </w:rPr>
  </w:style>
  <w:style w:type="character" w:styleId="Heading1Char" w:customStyle="1">
    <w:name w:val="Heading 1 Char"/>
    <w:qFormat/>
    <w:rsid w:val="002f7221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 w:customStyle="1">
    <w:name w:val="Balloon Text Char"/>
    <w:semiHidden/>
    <w:qFormat/>
    <w:rsid w:val="002f7221"/>
    <w:rPr>
      <w:rFonts w:ascii="Tahoma" w:hAnsi="Tahoma" w:cs="Tahoma"/>
      <w:sz w:val="16"/>
      <w:szCs w:val="16"/>
    </w:rPr>
  </w:style>
  <w:style w:type="character" w:styleId="Heading4Char" w:customStyle="1">
    <w:name w:val="Heading 4 Char"/>
    <w:semiHidden/>
    <w:qFormat/>
    <w:rsid w:val="002f7221"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2Char" w:customStyle="1">
    <w:name w:val="Heading 2 Char"/>
    <w:semiHidden/>
    <w:qFormat/>
    <w:rsid w:val="002f7221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dnoteTextChar" w:customStyle="1">
    <w:name w:val="Endnote Text Char"/>
    <w:semiHidden/>
    <w:qFormat/>
    <w:rsid w:val="002f7221"/>
    <w:rPr>
      <w:sz w:val="20"/>
      <w:szCs w:val="20"/>
    </w:rPr>
  </w:style>
  <w:style w:type="character" w:styleId="EndnoteCharacters">
    <w:name w:val="Endnote Characters"/>
    <w:semiHidden/>
    <w:unhideWhenUsed/>
    <w:qFormat/>
    <w:rsid w:val="002f722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3Char" w:customStyle="1">
    <w:name w:val="Heading 3 Char"/>
    <w:qFormat/>
    <w:rsid w:val="002f7221"/>
    <w:rPr>
      <w:rFonts w:ascii="Cambria" w:hAnsi="Cambria" w:eastAsia="Times New Roman" w:cs="Times New Roman"/>
      <w:b/>
      <w:bCs/>
      <w:color w:val="4F81BD"/>
    </w:rPr>
  </w:style>
  <w:style w:type="character" w:styleId="Pagenumber">
    <w:name w:val="page number"/>
    <w:basedOn w:val="DefaultParagraphFont"/>
    <w:semiHidden/>
    <w:qFormat/>
    <w:rsid w:val="002f7221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22d2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unhideWhenUsed/>
    <w:rsid w:val="002f7221"/>
    <w:pPr>
      <w:spacing w:lineRule="auto" w:line="240" w:before="0" w:after="0"/>
    </w:pPr>
    <w:rPr>
      <w:sz w:val="20"/>
      <w:szCs w:val="20"/>
    </w:rPr>
  </w:style>
  <w:style w:type="paragraph" w:styleId="Bezodstpw1" w:customStyle="1">
    <w:name w:val="Bez odstępów1"/>
    <w:qFormat/>
    <w:rsid w:val="002f722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Akapitzlist1" w:customStyle="1">
    <w:name w:val="Akapit z listą1"/>
    <w:basedOn w:val="Normal"/>
    <w:qFormat/>
    <w:rsid w:val="002f7221"/>
    <w:pPr>
      <w:spacing w:before="0" w:after="200"/>
      <w:ind w:left="720" w:hanging="0"/>
      <w:contextualSpacing/>
    </w:pPr>
    <w:rPr/>
  </w:style>
  <w:style w:type="paragraph" w:styleId="Nagwekspisutreci1" w:customStyle="1">
    <w:name w:val="Nagłówek spisu treści1"/>
    <w:basedOn w:val="Heading1"/>
    <w:next w:val="Normal"/>
    <w:semiHidden/>
    <w:unhideWhenUsed/>
    <w:qFormat/>
    <w:rsid w:val="002f7221"/>
    <w:pPr>
      <w:outlineLvl w:val="9"/>
    </w:pPr>
    <w:rPr>
      <w:lang w:eastAsia="pl-PL"/>
    </w:rPr>
  </w:style>
  <w:style w:type="paragraph" w:styleId="Contents2">
    <w:name w:val="TOC 2"/>
    <w:basedOn w:val="Normal"/>
    <w:next w:val="Normal"/>
    <w:autoRedefine/>
    <w:semiHidden/>
    <w:unhideWhenUsed/>
    <w:qFormat/>
    <w:rsid w:val="002f7221"/>
    <w:pPr>
      <w:spacing w:before="0" w:after="100"/>
      <w:ind w:left="216" w:hanging="0"/>
    </w:pPr>
    <w:rPr>
      <w:rFonts w:eastAsia="Times New Roman"/>
      <w:lang w:eastAsia="pl-PL"/>
    </w:rPr>
  </w:style>
  <w:style w:type="paragraph" w:styleId="Contents1">
    <w:name w:val="TOC 1"/>
    <w:basedOn w:val="Normal"/>
    <w:next w:val="Normal"/>
    <w:autoRedefine/>
    <w:semiHidden/>
    <w:unhideWhenUsed/>
    <w:qFormat/>
    <w:rsid w:val="002f7221"/>
    <w:pPr>
      <w:spacing w:before="0" w:after="100"/>
    </w:pPr>
    <w:rPr>
      <w:rFonts w:eastAsia="Times New Roman"/>
      <w:lang w:eastAsia="pl-PL"/>
    </w:rPr>
  </w:style>
  <w:style w:type="paragraph" w:styleId="Contents3">
    <w:name w:val="TOC 3"/>
    <w:basedOn w:val="Normal"/>
    <w:next w:val="Normal"/>
    <w:autoRedefine/>
    <w:semiHidden/>
    <w:unhideWhenUsed/>
    <w:qFormat/>
    <w:rsid w:val="002f7221"/>
    <w:pPr>
      <w:spacing w:before="0" w:after="100"/>
      <w:ind w:left="440" w:hanging="0"/>
    </w:pPr>
    <w:rPr>
      <w:rFonts w:eastAsia="Times New Roman"/>
      <w:lang w:eastAsia="pl-PL"/>
    </w:rPr>
  </w:style>
  <w:style w:type="paragraph" w:styleId="Tekstdymka1" w:customStyle="1">
    <w:name w:val="Tekst dymka1"/>
    <w:basedOn w:val="Normal"/>
    <w:semiHidden/>
    <w:unhideWhenUsed/>
    <w:qFormat/>
    <w:rsid w:val="002f72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unhideWhenUsed/>
    <w:rsid w:val="002f7221"/>
    <w:pPr>
      <w:spacing w:lineRule="auto" w:line="240" w:before="0" w:after="0"/>
    </w:pPr>
    <w:rPr>
      <w:sz w:val="20"/>
      <w:szCs w:val="20"/>
    </w:rPr>
  </w:style>
  <w:style w:type="paragraph" w:styleId="Akapitzlist2" w:customStyle="1">
    <w:name w:val="Akapit z listą2"/>
    <w:basedOn w:val="Normal"/>
    <w:qFormat/>
    <w:rsid w:val="002f7221"/>
    <w:pPr>
      <w:spacing w:lineRule="auto" w:line="259" w:before="0" w:after="160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f72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f47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22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.wolakielpinska@interi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71C98E-8C5D-43E8-8BD9-DDE717827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1</Pages>
  <Words>3410</Words>
  <Characters>20460</Characters>
  <CharactersWithSpaces>23823</CharactersWithSpaces>
  <Paragraphs>4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06:00Z</dcterms:created>
  <dc:creator>PATA</dc:creator>
  <dc:description/>
  <dc:language>en-US</dc:language>
  <cp:lastModifiedBy>Użytkownik systemu Windows</cp:lastModifiedBy>
  <cp:lastPrinted>2020-05-19T07:32:00Z</cp:lastPrinted>
  <dcterms:modified xsi:type="dcterms:W3CDTF">2020-05-19T13:23:00Z</dcterms:modified>
  <cp:revision>6</cp:revision>
  <dc:subject/>
  <dc:title>PROCEDURY OBOWIĄZUJĄ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