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rganizacja dyżuru wakacyjneg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przedszkoli/oddziałów przedszkol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w szkołach podstawowych w 2020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56"/>
        <w:rPr/>
      </w:pPr>
      <w:r>
        <w:rPr/>
        <w:t>Szanowni Państwo,</w:t>
      </w:r>
    </w:p>
    <w:p>
      <w:pPr>
        <w:pStyle w:val="Normal"/>
        <w:spacing w:lineRule="auto" w:line="256"/>
        <w:jc w:val="both"/>
        <w:rPr>
          <w:b/>
          <w:b/>
          <w:bCs/>
        </w:rPr>
      </w:pPr>
      <w:r>
        <w:rPr/>
        <w:t>z uwagi na zaistniałą sytuację spowodowaną epidemią oraz organizacją pracy przedszkoli i oddziałów przedszkolnych zgodnie z wytycznymi przeciwepidemicznymi GIS z dn. 4 maja 2020r. dla przedszkoli, oddziałów przedszkolnych w szkole podstawowej i innych form wychowania przedszkolnego oraz instytucji opieki nad dziećmi w wieku do lat 3</w:t>
      </w:r>
      <w:r>
        <w:rPr>
          <w:b/>
          <w:bCs/>
        </w:rPr>
        <w:t xml:space="preserve"> informuję, iż dyżur wakacyjny przedszkoli / oddziałów przedszkolnych planowany jest w aktualnie obowiązującym standardzie bezpieczeństwa. </w:t>
      </w:r>
    </w:p>
    <w:p>
      <w:pPr>
        <w:pStyle w:val="Normal"/>
        <w:spacing w:lineRule="auto" w:line="256"/>
        <w:jc w:val="both"/>
        <w:rPr/>
      </w:pPr>
      <w:r>
        <w:rPr/>
        <w:t xml:space="preserve">Rodzice, którzy będą mieli potrzebę korzystania z opieki pracującego przedszkola / oddziału przedszkolnego składają wniosek drogą elektroniczną do placówki prowadzącej dyżur w danym czasie – </w:t>
      </w:r>
      <w:r>
        <w:rPr>
          <w:b/>
          <w:bCs/>
        </w:rPr>
        <w:t>do 29 maja 2020r.</w:t>
      </w:r>
      <w:r>
        <w:rPr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Harmonogram pracy w okresie wakacji lipiec-sierpień 2020 roku 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W okresie lipiec-sierpień 2020 roku samorządowe przedszkola oraz oddziały przedszkolne w szkołach podstawowych będą pracowały według załączonego harmonogramu.</w:t>
      </w:r>
    </w:p>
    <w:p>
      <w:pPr>
        <w:pStyle w:val="Normal"/>
        <w:spacing w:lineRule="auto" w:line="240" w:before="280" w:after="280"/>
        <w:jc w:val="both"/>
        <w:rPr/>
      </w:pPr>
      <w:r>
        <w:rPr/>
        <w:t>Wnioski mogą składać rodzice dzieci, które uczęszczały do samorządowych  przedszkoli/oddziałów  przedszkolnych w roku szkolnym 2019/2020.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792"/>
        <w:gridCol w:w="2043"/>
        <w:gridCol w:w="2271"/>
      </w:tblGrid>
      <w:tr>
        <w:trPr>
          <w:trHeight w:val="28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p.</w:t>
            </w:r>
          </w:p>
        </w:tc>
        <w:tc>
          <w:tcPr>
            <w:tcW w:w="4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placówki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iesiąc</w:t>
            </w:r>
          </w:p>
        </w:tc>
      </w:tr>
      <w:tr>
        <w:trPr>
          <w:trHeight w:val="801" w:hRule="atLeast"/>
        </w:trPr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4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i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ierpień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Calibri"/>
                <w:lang w:eastAsia="pl-PL"/>
              </w:rPr>
              <w:t>Samorządowe Przedszkole im. Krasnala Hałabały w Seroc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rwa wak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szkole pracujące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dział przedszkolny zorganizowany  w Szkole Podstawowej im. Mikołaja Kopernika w Serocku</w:t>
            </w:r>
          </w:p>
        </w:tc>
        <w:tc>
          <w:tcPr>
            <w:tcW w:w="43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  <w:t>W związku z remontem oddział przedszkolny będzie wyłączony z pracy            w okresie wakacji*</w:t>
            </w:r>
          </w:p>
        </w:tc>
      </w:tr>
      <w:tr>
        <w:trPr>
          <w:trHeight w:val="980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Samorządowe Przedszkole w Zegrzu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szkole pracu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         </w:t>
            </w:r>
            <w:r>
              <w:rPr>
                <w:rFonts w:eastAsia="Times New Roman" w:cs="Calibri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kacyjna</w:t>
            </w:r>
          </w:p>
        </w:tc>
      </w:tr>
      <w:tr>
        <w:trPr>
          <w:trHeight w:val="1265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dział przedszkolny zorganizowany  w Szkole Podstawowej im. Wojska Polskiego w Zegrz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rzedszkole pracuj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u w:val="single"/>
                <w:lang w:eastAsia="pl-PL"/>
              </w:rPr>
            </w:pPr>
            <w:r>
              <w:rPr>
                <w:rFonts w:eastAsia="Times New Roman" w:cs="Calibri"/>
                <w:u w:val="single"/>
                <w:lang w:eastAsia="pl-PL"/>
              </w:rPr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kacyjna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ddział przedszkolny zorganizowany  w Szkole Podstawowej im. Jerzego Szaniawskiego                w Jadwisinie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rwa  wakacyjna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przedszkole pracujące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.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amorządowe Przedszkole w Zespole Szkolno-Przedszkolnym w  Woli Kiełpińskiej.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przedszkole pracujące </w:t>
            </w:r>
            <w:r>
              <w:rPr>
                <w:rFonts w:eastAsia="Times New Roman" w:cs="Calibri"/>
                <w:lang w:eastAsia="pl-PL"/>
              </w:rPr>
              <w:t> 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r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kacyjna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dzice dzieci z oddziałów przedszkolnych zorganizowanych w Szkole Podstawowej im. Mikołaja Kopernika  w Serocku, w miarę potrzeby będą</w:t>
      </w:r>
      <w:r>
        <w:rPr>
          <w:rFonts w:cs="Calibri"/>
          <w:sz w:val="20"/>
          <w:szCs w:val="20"/>
        </w:rPr>
        <w:t xml:space="preserve"> mogli je zgłosić także do Samorządowego Przedszkola w Serocku, które będzie pracować w sierpniu.</w:t>
      </w:r>
    </w:p>
    <w:p>
      <w:pPr>
        <w:pStyle w:val="Normal"/>
        <w:spacing w:lineRule="auto" w:line="240" w:before="280" w:after="280"/>
        <w:ind w:left="6372" w:firstLine="708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SiP Serock</w:t>
      </w:r>
      <w:bookmarkStart w:id="0" w:name="_GoBack"/>
      <w:bookmarkEnd w:id="0"/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5:00Z</dcterms:created>
  <dc:creator>Jadwiga Stardomska</dc:creator>
  <dc:description/>
  <cp:keywords/>
  <dc:language>en-US</dc:language>
  <cp:lastModifiedBy>Katarzyna Kochanowska</cp:lastModifiedBy>
  <cp:lastPrinted>2020-05-12T15:27:00Z</cp:lastPrinted>
  <dcterms:modified xsi:type="dcterms:W3CDTF">2020-05-12T13:47:00Z</dcterms:modified>
  <cp:revision>27</cp:revision>
  <dc:subject/>
  <dc:title/>
</cp:coreProperties>
</file>