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ZGŁOSZENIA DZIECKA na zajęcia w SZKOLE PODSTAWOWEJ w  WOLI KIEŁPIŃ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EPIDEMII COVID-19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3024"/>
        <w:gridCol w:w="2724"/>
      </w:tblGrid>
      <w:tr>
        <w:trPr/>
        <w:tc>
          <w:tcPr>
            <w:tcW w:w="33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 dziec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tka/opiekun prawn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jciec/opiekun prawn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do szybkiego kontaktu z rodzicem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Dotyczy uczniów klas I-II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jęcie dziecka opieką w szkole  od dnia ………………………………………………………………………….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Dotyczy uczniów klas I-II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klarowane godziny pobytu dziecka w szkole : od ……………………..  do ………………………….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Uwag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Dotyczy wszystkich ucznió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Proszę zaznaczyć  ( X)   w jakich zajęciach dziecko będzie uczestniczyć 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zajęcia opiekuńczo-wychowawcze 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zajęcia specjalistyczne …………………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konsultacje z nauczycielami przedmiotów 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</w:t>
      </w:r>
      <w:r>
        <w:rPr/>
        <w:t>DEKLARACJA  RODZICA / PRAWNEGO OPIEKUNA</w:t>
      </w:r>
    </w:p>
    <w:p>
      <w:pPr>
        <w:pStyle w:val="NoSpacing"/>
        <w:rPr/>
      </w:pPr>
      <w:r>
        <w:rPr/>
        <w:t xml:space="preserve">Świadoma ryzyka  związanego z zachorowaniem  na COViD19 i ograniczeń pobytu dziecka w szkole oświadczam, że zapoznałem/zapoznałam się z treścią </w:t>
      </w:r>
      <w:r>
        <w:rPr>
          <w:b/>
        </w:rPr>
        <w:t xml:space="preserve">Procedur bezpieczeństwa </w:t>
      </w:r>
      <w:bookmarkStart w:id="0" w:name="_GoBack"/>
      <w:bookmarkEnd w:id="0"/>
      <w:r>
        <w:rPr>
          <w:b/>
        </w:rPr>
        <w:t xml:space="preserve">organizacji pracy w Szkole Podstaw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Woli  Kiełpińskiej</w:t>
      </w:r>
      <w:r>
        <w:rPr/>
        <w:t>w okresie pandemii COVID-19 i zobowiązuję się do bezwzględnego przestrzegania obowiązujących procedur, związanych z reżimem sanitarnym, przede wszystkim:-zachowania dystansu społecznego z pracownikiem szkoły, wynoszącego minimum 2 metry,- do korzystania z maseczki i rękawiczek ochronnych w czasie kontaktu z innymi uczestnikami życia szkolnego,- - przyprowadzania do szkoły wyłączenie zdrowego dziecka(bez kaszlu, kataru, podwyższonej temperatury ciała) oraz do natychmiastowego odebrania dziecka ze szkoły  w razie wystąpienia jakichkolwiek oznak chorobowych w czasie pobytu w szkole,-nieprzynoszenia przez dziecko do szkoły :  innych przyborów, podręczników  z wyjątkiem niezbędnych  do zajęć .</w:t>
      </w:r>
    </w:p>
    <w:p>
      <w:pPr>
        <w:pStyle w:val="NoSpacing"/>
        <w:jc w:val="both"/>
        <w:rPr/>
      </w:pPr>
      <w:r>
        <w:rPr/>
        <w:t>Przyjmuję do wiadomości i akceptuję, iż w chwili widocznych oznak choroby u mojego dziecka, nie zostanie ono w danym dniu przyjęte do szkoły i będzie mogło do niej wrócić po ustaniu wszelkich objawów chorobowych.</w:t>
      </w:r>
    </w:p>
    <w:p>
      <w:pPr>
        <w:pStyle w:val="NoSpacing"/>
        <w:jc w:val="both"/>
        <w:rPr/>
      </w:pPr>
      <w:r>
        <w:rPr/>
        <w:t>Zobowiązuję się do poinformowania dyrektora szkoły  o wszelkich zmianach w sytuacji zdrowotnej odnośnie COVID-19 w moim najbliższym otoczeniu (podejrzenie zachorowania, kwarantanna).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 ………………………………</w:t>
      </w:r>
      <w:r>
        <w:rPr/>
        <w:t>../…………………………………….</w:t>
      </w:r>
    </w:p>
    <w:p>
      <w:pPr>
        <w:pStyle w:val="NoSpacing"/>
        <w:rPr/>
      </w:pPr>
      <w:r>
        <w:rPr/>
        <w:t xml:space="preserve"> </w:t>
      </w:r>
      <w:r>
        <w:rPr/>
        <w:t>Podpisy rodziców</w:t>
      </w:r>
    </w:p>
    <w:p>
      <w:pPr>
        <w:pStyle w:val="Normal"/>
        <w:rPr/>
      </w:pPr>
      <w:r>
        <w:rPr/>
        <w:t xml:space="preserve">Wypełnioną kartę proszę przekazać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ugerowana forma: adres e-mail</w:t>
      </w:r>
      <w:r>
        <w:rPr/>
        <w:t xml:space="preserve">  zsp.wolakielpinska@interia.p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 osobiście zostawiając kartę w zaklejonej kopercie w skrzynce pocztowej przy drzwiach  po zasygnalizowaniu swojej obecności dzwonkiem 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 xml:space="preserve">Wypełnioną kartę zgłoszenia  proszę przekazać  przed planowanym terminem  powrotu  dziecka do szkoły. 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1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25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d5e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7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181</Characters>
  <CharactersWithSpaces>25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7:00Z</dcterms:created>
  <dc:creator>Iwona M</dc:creator>
  <dc:description/>
  <dc:language>en-US</dc:language>
  <cp:lastModifiedBy>Użytkownik systemu Windows</cp:lastModifiedBy>
  <cp:lastPrinted>2020-05-19T08:15:00Z</cp:lastPrinted>
  <dcterms:modified xsi:type="dcterms:W3CDTF">2020-05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