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 DZIECKA DO PRZEDSZKOLA w WOLI KIEŁPIŃSKIEJ W CZASIE EPIDEMII COVID-19</w:t>
      </w:r>
    </w:p>
    <w:p>
      <w:pPr>
        <w:pStyle w:val="Normal"/>
        <w:rPr/>
      </w:pPr>
      <w:r>
        <w:rPr/>
        <w:t>(Wypełnioną kartę zgłoszenia  proszę przekazać na 3 dni przed planowanym terminem  powrotu dziecka do przedszkola.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14"/>
        <w:gridCol w:w="3024"/>
        <w:gridCol w:w="2724"/>
      </w:tblGrid>
      <w:tr>
        <w:trPr/>
        <w:tc>
          <w:tcPr>
            <w:tcW w:w="33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mię i nazwisko dzieck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atka/opiekun prawny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jciec/opiekun prawny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.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r telefonu do szybkiego kontaktu z rodzicem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341" w:hRule="atLeast"/>
        </w:trPr>
        <w:tc>
          <w:tcPr>
            <w:tcW w:w="33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iejsce pracy rodzica: nazwa zakładu pracy, adres, dane kontaktowe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eklarowane godziny pobytu dziecka w przedszkolu: od ……………………..  do ………………………….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bjęcie dziecka opieką przedszkolną od dnia …………………………………………………………………………..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 xml:space="preserve">                                                </w:t>
      </w:r>
      <w:r>
        <w:rPr/>
        <w:t>DEKLARACJA  RODZICA / PRAWNEGO OPIEKUNA</w:t>
      </w:r>
    </w:p>
    <w:p>
      <w:pPr>
        <w:pStyle w:val="NoSpacing"/>
        <w:rPr/>
      </w:pPr>
      <w:r>
        <w:rPr/>
        <w:t>Świadoma ryzyka  związanego z zachorowaniem  na COViD19 i ograniczeń pobytu dziecka w przedszkolu</w:t>
      </w:r>
      <w:bookmarkStart w:id="0" w:name="_GoBack"/>
      <w:bookmarkEnd w:id="0"/>
      <w:r>
        <w:rPr/>
        <w:t xml:space="preserve">oświadczam, że zapoznałem/zapoznałam się z treścią </w:t>
      </w:r>
      <w:r>
        <w:rPr>
          <w:b/>
        </w:rPr>
        <w:t xml:space="preserve">Procedur bezpieczeństwaorganizacji pracy w Przedszkol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W Woli  Kiełpińskiej</w:t>
      </w:r>
      <w:r>
        <w:rPr/>
        <w:t>w okresie pandemii COVID-19 i zobowiązuję się do bezwzględnego przestrzegania obowiązujących procedur, związanych z reżimem sanitarnym, przede wszystkim:-zachowania dystansu społecznego z pracownikiem przedszkola, wynoszącego minimum 2 metry,- do korzystania z maseczki i rękawiczek ochronnych w czasie kontaktu z innymi uczestnikami życia  przedszkolnego,- przyprowadzania do przedszkola wyłączenie zdrowego dziecka(bez kaszlu, kataru, podwyższonej temperatury ciała) oraz do natychmiastowego odebrania dziecka z placówki w razie wystąpienia jakichkolwiek oznak chorobowych w czasie pobytu w placówce,-nieprzynoszenia przez dziecko do przedszkola zabawek oraz innych niepotrzebnych przedmiotów.</w:t>
      </w:r>
    </w:p>
    <w:p>
      <w:pPr>
        <w:pStyle w:val="NoSpacing"/>
        <w:jc w:val="both"/>
        <w:rPr/>
      </w:pPr>
      <w:r>
        <w:rPr/>
        <w:t>Przyjmuję do wiadomości i akceptuję, iż w chwili widocznych oznak choroby u mojego dziecka, nie zostanie ono w danym dniu przyjęte do placówki i będzie mogło do niej wrócić po ustaniu wszelkich objawów chorobowych.</w:t>
      </w:r>
    </w:p>
    <w:p>
      <w:pPr>
        <w:pStyle w:val="NoSpacing"/>
        <w:jc w:val="both"/>
        <w:rPr/>
      </w:pPr>
      <w:r>
        <w:rPr/>
        <w:t>Zobowiązuję się do poinformowania dyrektora placówki o wszelkich zmianach w sytuacji zdrowotnej odnośnie COVID-19 w moim najbliższym otoczeniu (podejrzenie zachorowania, kwarantanna).</w:t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 xml:space="preserve"> ………………………………</w:t>
      </w:r>
      <w:r>
        <w:rPr/>
        <w:t>../…………………………………….</w:t>
      </w:r>
    </w:p>
    <w:p>
      <w:pPr>
        <w:pStyle w:val="NoSpacing"/>
        <w:rPr/>
      </w:pPr>
      <w:r>
        <w:rPr/>
        <w:t xml:space="preserve"> </w:t>
      </w:r>
      <w:r>
        <w:rPr/>
        <w:t>Podpisy rodziców</w:t>
      </w:r>
    </w:p>
    <w:p>
      <w:pPr>
        <w:pStyle w:val="Normal"/>
        <w:rPr/>
      </w:pPr>
      <w:r>
        <w:rPr/>
        <w:t xml:space="preserve">Wypełnioną kartę proszę przekazać: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Sugerowana forma: adres e-mail</w:t>
      </w:r>
      <w:r>
        <w:rPr/>
        <w:t xml:space="preserve">  zsp.wolakielpinska@interia.pl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ub osobiście-  zostawiając kartę w zaklejonej kopercie w skrzynce pocztowej przy drzwiach przedszkolnych po zasygnalizowaniu swojej obecności dzwonkiem 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Imię i nazwisko dziec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Imię i nazwisko rodzica/rodziców (opiekunów prawnych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ICÓW/OPIEKUNÓW PRAW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. stanu zdrowia dziecka oraz zapoznania się z przyjętymi procedurami postępowania</w:t>
        <w:br/>
        <w:t>w przedszkolu w trakcie pandemii koronowirusa COVID-19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moja córka/mój syn ............................................. nie miał kontaktu z osobą zakażoną wirusem Covid-19 oraz nikt z członków najbliższej rodziny, otoczenia nie przebywa na kwarantannie,nie przejawia widocznych oznak choroby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zień złożenia oświadczenia, stan zdrowia dziecka jest dobry, dziecko nie przejawia żadnych oznak chorobowych (podwyższona temperatura, katar, kaszel, biegunka, duszności, wysypka, bóle mięśni, ból gardła, utrata smaku czy węchu i inne nietypowe). Zobowiązuję się niezwłocznie poinformować przedszkole o wystąpieniu ww. oznak chorobowych i nie przyprowadzać chorego dziecka do przedszkola.</w:t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………………………………………</w:t>
      </w:r>
      <w:r>
        <w:rPr>
          <w:i/>
        </w:rPr>
        <w:t>..</w:t>
      </w:r>
    </w:p>
    <w:p>
      <w:pPr>
        <w:pStyle w:val="Normal"/>
        <w:jc w:val="right"/>
        <w:rPr>
          <w:i/>
          <w:i/>
        </w:rPr>
      </w:pPr>
      <w:r>
        <w:rPr>
          <w:i/>
        </w:rPr>
        <w:t>(data i czytelny podpis rodzica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iż jestem świadom/świadoma pełnej odpowiedzialności za dobrowolne posłanie dziecka do  Przedszkola  w  Woli Kiełpińskiej w aktualnej sytuacji epidemiologicznej oraz że znane mi jest ryzyko, na jakie jest narażone zdrowie mojego dziecka mimo wprowadzonych w przedszkolu obostrzeń sanitarnych i wdrożonych środków ochronnych.</w:t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………………………………………</w:t>
      </w:r>
      <w:r>
        <w:rPr>
          <w:i/>
        </w:rPr>
        <w:t>..</w:t>
      </w:r>
    </w:p>
    <w:p>
      <w:pPr>
        <w:pStyle w:val="Normal"/>
        <w:jc w:val="right"/>
        <w:rPr>
          <w:i/>
          <w:i/>
        </w:rPr>
      </w:pPr>
      <w:bookmarkStart w:id="1" w:name="_Hlk39755172"/>
      <w:bookmarkEnd w:id="1"/>
      <w:r>
        <w:rPr>
          <w:i/>
        </w:rPr>
        <w:t>(data i czytelny podpis rodzica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am/em się z informacjami udostępnianymi przez Dyrektora Zespołu szkolno- Przedszkolnego w Woli kiełpińskiej, w tym z informacjami na temat zakażenia COVID-19, najważniejszymi numerami telefonów wywieszonymi na terenie placówki dostępnymi dla Rodziców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m/em poinformowana/y, iż zgodnie z wytycznymi Głównego Inspektoratu Sanitarnego dziecko</w:t>
        <w:br/>
        <w:t>nie będzie wychodziło na spacery podczas pobytu w przedszkolu.</w:t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………………………………………</w:t>
      </w:r>
      <w:r>
        <w:rPr>
          <w:i/>
        </w:rPr>
        <w:t>..</w:t>
      </w:r>
    </w:p>
    <w:p>
      <w:pPr>
        <w:pStyle w:val="Normal"/>
        <w:jc w:val="right"/>
        <w:rPr>
          <w:i/>
          <w:i/>
        </w:rPr>
      </w:pPr>
      <w:r>
        <w:rPr>
          <w:i/>
        </w:rPr>
        <w:t>(data i czytelny podpis rodzica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przestrzegania obowiązujących w przedszkolu procedur związanych z reżimem sanitarnym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, że moje dziecko nie będzie przynosiło do przedszkolnego żadnych zabawek ani przedmiotów z zewnątrz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by u mojego dziecka wystąpiły niepokojące objawy chorobowe zobowiązuję się do każdorazowego odbierania telefonu od opiekunów przedszkola, odbierania dziecka w trybie natychmiastowym z wyznaczonego w przedszkolu pomieszczenie do izolacji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poinformowania dyrektora placówki o wszelkich zmianach w sytuacji zdrowotnej odnośnie wirusa Covid-19 w moim najbliższym otoczeniu, tj. gdy ktoś z mojej rodziny zostanie objęty kwarantanną lub zachoruje na Covid – 19.</w:t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………………………………………</w:t>
      </w:r>
      <w:r>
        <w:rPr>
          <w:i/>
        </w:rPr>
        <w:t>..</w:t>
      </w:r>
    </w:p>
    <w:p>
      <w:pPr>
        <w:pStyle w:val="Normal"/>
        <w:jc w:val="right"/>
        <w:rPr>
          <w:i/>
          <w:i/>
        </w:rPr>
      </w:pPr>
      <w:r>
        <w:rPr>
          <w:i/>
        </w:rPr>
        <w:t>(data i czytelny podpis rodzica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dokonywanie przez pracownika przedszkola codziennego pomiaru temperatury u mojego dziecka z wykorzystaniem termometru bezdotykowego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kazywanie Powiatowej Stacji Sanitarno-Epidemiologicznej w Legionowie  danych osobowych w przypadku COVID-19.</w:t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………………………………………</w:t>
      </w:r>
      <w:r>
        <w:rPr>
          <w:i/>
        </w:rPr>
        <w:t>..</w:t>
      </w:r>
    </w:p>
    <w:p>
      <w:pPr>
        <w:pStyle w:val="Normal"/>
        <w:jc w:val="right"/>
        <w:rPr>
          <w:i/>
          <w:i/>
        </w:rPr>
      </w:pPr>
      <w:r>
        <w:rPr>
          <w:i/>
        </w:rPr>
        <w:t>(data i czytelny podpis rodzica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25c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425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4d5ef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9078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821</Words>
  <Characters>4928</Characters>
  <CharactersWithSpaces>5738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21:00Z</dcterms:created>
  <dc:creator>Iwona M</dc:creator>
  <dc:description/>
  <dc:language>en-US</dc:language>
  <cp:lastModifiedBy>Użytkownik systemu Windows</cp:lastModifiedBy>
  <cp:lastPrinted>2020-05-12T08:13:00Z</cp:lastPrinted>
  <dcterms:modified xsi:type="dcterms:W3CDTF">2020-05-12T17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