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KONSULTACJI DLA UCZNIÓW KLAS ÓSM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dmiotów objętych sprawdzianem ósmoklasis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50"/>
        <w:gridCol w:w="1950"/>
        <w:gridCol w:w="889"/>
        <w:gridCol w:w="311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E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SULTACJ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KONSULTACJ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EROWANA DO UCZNIOW </w:t>
            </w:r>
          </w:p>
        </w:tc>
      </w:tr>
      <w:tr>
        <w:trPr>
          <w:trHeight w:val="57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gustyniak Ag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angielski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iedział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; 1.06; 8.06.2020r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2.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.20 uczniowie wg listy od A do K</w:t>
            </w:r>
          </w:p>
        </w:tc>
      </w:tr>
      <w:tr>
        <w:trPr>
          <w:trHeight w:val="25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 11.20 uczniowie wg listy od M do  R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20 uczniowie wg listy od S do Z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czewski Grzegor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tor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; 2.06; 9.06.2020r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2.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.20 uczniowie wg listy od A do K</w:t>
            </w:r>
          </w:p>
        </w:tc>
      </w:tr>
      <w:tr>
        <w:trPr>
          <w:trHeight w:val="27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1.20 uczniowie wg listy od M do  R</w:t>
            </w:r>
          </w:p>
        </w:tc>
      </w:tr>
      <w:tr>
        <w:trPr>
          <w:trHeight w:val="19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20 uczniowie wg listy od S do Z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ga Agnies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; 3.06; 10.06.2020r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2.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.20 uczniowie wg listy od A do K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1.20 uczniowie wg listy od M do  R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20 uczniowie wg listy od S do Z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żmińska Dan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war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; 4.06.2020r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4.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20 – uczniowie wg listy od A do G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1.20- uczniowie wg listy od H do N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 uczniowie wg listy od O do R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– 13.20 ucz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listy od S do T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-14.20 wg l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W do Z 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ubczak Magda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angielski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; 5.06; 12.06.2020r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.20 uczniowie wg listy od A do K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1.20 uczniowie wg listy od M do  R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20 uczniowie wg listy od S do 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KONSULTACJI DLA UCZNIÓW KLAS  IV-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 czerwca 2020r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50"/>
        <w:gridCol w:w="1950"/>
        <w:gridCol w:w="889"/>
        <w:gridCol w:w="311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E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SULTACJ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KONSULTACJ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EROWANA DO UCZNIOW </w:t>
            </w:r>
          </w:p>
        </w:tc>
      </w:tr>
      <w:tr>
        <w:trPr>
          <w:trHeight w:val="11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ys Danu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historia, w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1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 z klas IV-VII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ga Agniesz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1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 z klas IV-VII</w:t>
            </w:r>
          </w:p>
        </w:tc>
      </w:tr>
      <w:tr>
        <w:trPr>
          <w:trHeight w:val="11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epańczyk Dariu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fizy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06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1.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 z klas VII-VIII</w:t>
            </w:r>
          </w:p>
        </w:tc>
      </w:tr>
      <w:tr>
        <w:trPr>
          <w:trHeight w:val="11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ys Danu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historia, w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1: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 z klas IV-VIII</w:t>
            </w:r>
          </w:p>
        </w:tc>
      </w:tr>
      <w:tr>
        <w:trPr>
          <w:trHeight w:val="16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ulska -Pietr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biologia, 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1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 z klas IV-VII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Uczniowie przebywają w szkole tylko w czasie wyznaczonym na konsultacje z nauczycielem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Nie przemieszczają się swobodnie po budynku szkoły. Po wejściu do szkoły, poddaniu się procedurze pomiaru temperatury niezwłocznie kierują  się do wskazanej Sali. Przed wejściem do Sali ponownie dezynfekują ręc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Uczniowie nie gromadzą się przed szkołą  przed i po konsultacjach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1:00Z</dcterms:created>
  <dc:creator>Szkoła</dc:creator>
  <dc:description/>
  <dc:language>en-US</dc:language>
  <cp:lastModifiedBy>Użytkownik systemu Windows</cp:lastModifiedBy>
  <cp:lastPrinted>2020-05-20T07:56:00Z</cp:lastPrinted>
  <dcterms:modified xsi:type="dcterms:W3CDTF">2020-05-29T09:11:00Z</dcterms:modified>
  <cp:revision>2</cp:revision>
  <dc:subject/>
  <dc:title/>
</cp:coreProperties>
</file>