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before="0" w:after="28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1-2</w:t>
      </w:r>
    </w:p>
    <w:p>
      <w:pPr>
        <w:pStyle w:val="Zawartotabeli"/>
        <w:spacing w:before="0" w:after="283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>Witold Zglenicki to postać nietuzinkowa, człowiek niezwykły – wynalazca, odkrywca, filantrop, mecenas nauki i oświaty.   Prawdziwy pozytywista, dla którego edukacja i wytrwała praca  stanowiły drogę do sukcesu. C</w:t>
      </w:r>
      <w:r>
        <w:rPr>
          <w:rFonts w:cs="Cambria" w:ascii="Cambria" w:hAnsi="Cambria"/>
          <w:sz w:val="28"/>
          <w:szCs w:val="28"/>
        </w:rPr>
        <w:t>eniony za uczciwość,  sumienność i fachowość. I tym należy mierzyć patriotyzm i wielkość naszego Rodaka. Urodzony na Mazowszu w Wargawie Starej, zmarł w Baku w Azerberdżanie, pochowany na cmentarzu w Woli Kiełpińskiej - wrócił na Mazowsze.</w:t>
      </w:r>
    </w:p>
    <w:p>
      <w:pPr>
        <w:pStyle w:val="Zawartotabeli"/>
        <w:spacing w:before="0" w:after="28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3</w:t>
      </w:r>
    </w:p>
    <w:p>
      <w:pPr>
        <w:pStyle w:val="Zawartotabeli"/>
        <w:spacing w:before="0" w:after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zkoła w Woli Kiełpińskiej istnieje od ponad 70 lat. </w:t>
      </w:r>
    </w:p>
    <w:p>
      <w:pPr>
        <w:pStyle w:val="Zawartotabeli"/>
        <w:spacing w:before="0" w:after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1 maja 1986 roku Szkole Podstawowej w Woli Kiełpińskiej nadano imię Witolda Zglenickiego.</w:t>
      </w:r>
    </w:p>
    <w:p>
      <w:pPr>
        <w:pStyle w:val="TextBody"/>
        <w:spacing w:before="0" w:after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rzygotowania trwały około dwóch lat. Kulminacja działań nastąpiła w roku szkolny 1985/1986 i została zakończona ceremonią nadania imienia szkole i wręczenia sztandaru. W trakcie tej podniosłej uroczystości ówczesny dyrektor szkoły – p.Bogumił Pakieła odebrał sztandar z rąk przedstawicieli sponsorów.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4-5</w:t>
      </w:r>
    </w:p>
    <w:p>
      <w:pPr>
        <w:pStyle w:val="TextBody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W 2004 roku, w „przededniu” 100 rocznicy śmierci Witolda Zglenickiego powstał plan przedsięwzięcia </w:t>
      </w:r>
      <w:r>
        <w:rPr>
          <w:rStyle w:val="StrongEmphasis"/>
          <w:rFonts w:cs="Cambria" w:ascii="Cambria" w:hAnsi="Cambria"/>
          <w:sz w:val="28"/>
          <w:szCs w:val="28"/>
        </w:rPr>
        <w:t xml:space="preserve">„Święto Patrona - Świętem Szkoły” </w:t>
      </w:r>
      <w:r>
        <w:rPr>
          <w:rFonts w:cs="Cambria" w:ascii="Cambria" w:hAnsi="Cambria"/>
          <w:sz w:val="28"/>
          <w:szCs w:val="28"/>
        </w:rPr>
        <w:t xml:space="preserve">zakładającego między innymi popularyzację sylwetki Patrona i promowanie wartości przez niego reprezentowanych. 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Dotarliśmy i zaprosiliśmy na naszą uroczystość członków jego rodziny oraz osoby badające i upowszechniające postać Witolda Zglenickiego, m.in. p. witolda Michałowskiego i p. Elwirę Bartoszek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6</w:t>
      </w:r>
    </w:p>
    <w:p>
      <w:pPr>
        <w:pStyle w:val="TextBody"/>
        <w:rPr/>
      </w:pPr>
      <w:r>
        <w:rPr>
          <w:rFonts w:cs="Cambria" w:ascii="Cambria" w:hAnsi="Cambria"/>
          <w:sz w:val="28"/>
          <w:szCs w:val="28"/>
        </w:rPr>
        <w:t>Wyruszyliśmy również „ Śladami patrona naszej szkoły”. Odwiedziliśmy płocką Małachowiankę, kościół w Witonii – miejsce chrztu Witolda Zglenickiego i Wargawę Starą miejsce urodzenia.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7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Śladów naszego patrona poszukiwaliśmy także tu na miejscu. Dotarliśmy do Dębego, gdzie rodzina Zglenickich się osiedliła i zamieszkała w  dworku stojącym pośrodku pięknego parku. Niestety dworek już nie istnieje. Pozostała tylko półkolista baszta oraz rosłe, rozłożyste dęby.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8</w:t>
      </w:r>
    </w:p>
    <w:p>
      <w:pPr>
        <w:pStyle w:val="TextBody"/>
        <w:spacing w:before="0" w:after="283"/>
        <w:rPr/>
      </w:pP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</w:rPr>
        <w:t>W Izbie Pamięci mamy możliwość zapoznania się z dokonaniami Witolda Zglenickiego. Poznajemy jego życie i działalność. Często zapraszamy tam naszych gości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14" w:leader="none"/>
        </w:tabs>
        <w:bidi w:val="0"/>
        <w:ind w:left="707" w:right="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9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Od 2002 z okazji kolejnych rocznic urodzin Naszego Patrona rozgrywany jest TURNIEJ PIŁKI NOŻNEJ O PUCHAR PRZECHODNI PATRONA, którego inicjatorem i organizatorem był i jest p Ryszard Świątecki W pierwszym historycznym już turnieju Puchar zdobyła drużyna CWKS Legia Witolda Od dwóch lat organizowany jest również Turniej o Mini puchar Patrona dla uczniów klas 1-3SP</w:t>
      </w:r>
    </w:p>
    <w:p>
      <w:pPr>
        <w:pStyle w:val="TextBody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10</w:t>
      </w:r>
    </w:p>
    <w:p>
      <w:pPr>
        <w:pStyle w:val="Normal"/>
        <w:spacing w:before="0" w:after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2004 roku uchwałą Rady Pedagogicznej ustanowiona została nowa nagroda dla uczniów - Nagroda Patrona. Nagrodą może zostać uhonorowany uczeń, który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bidi w:val="0"/>
        <w:spacing w:before="0" w:after="0"/>
        <w:ind w:left="707" w:right="0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siada szczególne osiągnięcia w nauce ( ze szczególnym uwzględnieniem przedmiotów matematyczno - przyrodniczych) artystyczne lub sportowe;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838" w:leader="none"/>
        </w:tabs>
        <w:bidi w:val="0"/>
        <w:ind w:left="1131" w:right="0" w:hanging="0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W tym znamienitym gronie dotychczas znaleźli się: - Emilia Kolon - Siemińska;  Aneta Srebnik - Wiśniewska;  Sylwia Czarnecka;  Jan Kalisiak;  Joanna Kaczmarska;  Kamil Kacperski;  Przemysław Kloc; Marcin Wiszniewski;  Magdalena Nalewajek;  Klaudia Szymańska; Anna Jelonek.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11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Z inicjatywy Jego Ekselencji Hasana Hasanova Nadzwyczajnego i Pełnomocnego Ambasadora Republiki Azerbejdżanu w Polsce od 2013 roku organizowany jest konkurs literacki na esej skierowany do uczniów gimnazjum. Inicjatywa ta ma na celu zachęcenie dzieci i młodzieży do propagowania wiedzy o Azerbejdżanie.</w:t>
        <w:br/>
        <w:t xml:space="preserve"> Laureaci to:</w:t>
        <w:br/>
        <w:t xml:space="preserve"> Klaudia Szymańska </w:t>
        <w:br/>
        <w:t xml:space="preserve"> Anna Pińczuk - esej </w:t>
        <w:br/>
        <w:t xml:space="preserve">- Natalia Birkowska </w:t>
        <w:br/>
        <w:t xml:space="preserve">W 2013 roku tym wyjątkowym medalem Pan Ambasador wyróżnił także Magdalenę Wiecińską za osiągnięcie najwyższych wyników z przedmiotów humanistycznych.  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spacing w:before="0" w:after="283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Slajd 12</w:t>
      </w:r>
    </w:p>
    <w:p>
      <w:pPr>
        <w:pStyle w:val="TextBody"/>
        <w:spacing w:before="0" w:after="283"/>
        <w:rPr/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A tak obchodziliśmy 20 rocznicę nadania imienia Szkole Podstawowej. 31 maja 2006 roku gościliśmy na naszej uroczystości przedstawicieli Ambasady Republiki Azerbejdżanu w Polsce, członków rodziny Zglenickich i Załusków oraz wielu znamienitych gości. Zwieńczeniem uroczystości było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</w:rPr>
        <w:t>nadanie imienia Polskiego Nobla   także Gimnazjum w Woli Kiełpińskiej</w:t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spacing w:before="0" w:after="283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13</w:t>
      </w:r>
    </w:p>
    <w:p>
      <w:pPr>
        <w:pStyle w:val="Zawartotabeli"/>
        <w:spacing w:before="0" w:after="283"/>
        <w:rPr/>
      </w:pPr>
      <w:r>
        <w:rPr>
          <w:rStyle w:val="StrongEmphasis"/>
          <w:rFonts w:eastAsia="Cambria"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sz w:val="28"/>
          <w:szCs w:val="28"/>
        </w:rPr>
        <w:t>A rok później 31 maja 2007 roku, odbyła się uroczystość wręczenia sztandaru naszemu gimnazjum.</w:t>
      </w:r>
    </w:p>
    <w:tbl>
      <w:tblPr>
        <w:tblW w:w="963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Zawartotabeli"/>
              <w:rPr/>
            </w:pPr>
            <w:r>
              <w:rPr>
                <w:rStyle w:val="StrongEmphasis"/>
                <w:rFonts w:cs="Cambria" w:ascii="Cambria" w:hAnsi="Cambria"/>
                <w:b/>
                <w:bCs/>
                <w:sz w:val="28"/>
                <w:szCs w:val="28"/>
              </w:rPr>
              <w:t>Slajd 14</w:t>
            </w:r>
          </w:p>
          <w:p>
            <w:pPr>
              <w:pStyle w:val="Zawartotabeli"/>
              <w:rPr/>
            </w:pPr>
            <w:r>
              <w:rPr>
                <w:rStyle w:val="StrongEmphasis"/>
                <w:rFonts w:cs="Cambria" w:ascii="Cambria" w:hAnsi="Cambria"/>
                <w:b w:val="false"/>
                <w:bCs w:val="false"/>
                <w:sz w:val="28"/>
                <w:szCs w:val="28"/>
              </w:rPr>
              <w:t>31 maja 2011r. w 25 rocznicę nadania imienia Witolda Zglenickiego Szkole Podstawowej odbyła się ceremonia pożegnania „starego" i wręczenia „nowego" sztandaru naszej podstawówce, którą swoją obecnością zaszczycił Jego Ekscelencja Hasan Azziz ogly Hasanov Nadzwyczajny i Pełnomocny Ambasador Republiki Azerbejdżanu w Polsce.</w:t>
            </w:r>
            <w:r>
              <w:rPr>
                <w:rFonts w:cs="Cambria" w:ascii="Cambria" w:hAnsi="Cambria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Zawartotabeli"/>
              <w:rPr>
                <w:rFonts w:ascii="Cambria" w:hAnsi="Cambria" w:cs="Cambr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sz w:val="28"/>
                <w:szCs w:val="28"/>
              </w:rPr>
            </w:r>
          </w:p>
          <w:p>
            <w:pPr>
              <w:pStyle w:val="Zawartotabeli"/>
              <w:rPr>
                <w:rFonts w:ascii="Cambria" w:hAnsi="Cambria" w:cs="Cambr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Zawartotabeli"/>
              <w:spacing w:before="0" w:after="283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Slajd 15</w:t>
            </w:r>
          </w:p>
          <w:p>
            <w:pPr>
              <w:pStyle w:val="Zawartotabeli"/>
              <w:spacing w:before="0" w:after="283"/>
              <w:rPr>
                <w:rFonts w:ascii="Cambria" w:hAnsi="Cambria" w:cs="Cambri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bCs w:val="false"/>
                <w:sz w:val="28"/>
                <w:szCs w:val="28"/>
              </w:rPr>
              <w:t>1 czerwca 2012 roku miało miejsce kolejne wydarzenie popularyzujące sylwetkę i dorobek naszego Patrona, a była to uroczystość odsłonięcia pamiątkowej tablicy ufundowanej przez Ambasadę Republiki Azerbejdżanu w Polsce. Odsłonięcia tablicy dokonali J.E. Mr Hasan ogly Azziz Hasanov Pełnomocny i Nadzwyczajny Ambasador Republiki Azerbejdżanu w Polsce oraz p.Sylwester Sokolnicki – Burmistrz Miasta i Gminy Serock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16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 xml:space="preserve">Od kilku lat utrzymujemy kontakty z Ambasadą Republiki Azerbejdżanu .Uczestniczymy w spotkaniach, prelekcjach, koncertach dzięki którym poznajemy historię, kulturę i współczesność tego państwa. </w:t>
      </w:r>
    </w:p>
    <w:p>
      <w:pPr>
        <w:pStyle w:val="TextBody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17</w:t>
      </w:r>
    </w:p>
    <w:p>
      <w:pPr>
        <w:pStyle w:val="TextBody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Dwa lata temu świętowaliśmy trzydziestolecie nadania imienia Szkole Podstawowej. Był to dzień posumowań, prezentowania naszych osiągnięć,  pokaz talentów i wspomnienia absolwentów.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Slajd 18</w:t>
      </w:r>
    </w:p>
    <w:p>
      <w:pPr>
        <w:pStyle w:val="TextBody"/>
        <w:spacing w:before="0" w:after="120"/>
        <w:rPr>
          <w:rFonts w:ascii="Cambria" w:hAnsi="Cambria" w:cs="Cambria"/>
          <w:b w:val="false"/>
          <w:b w:val="false"/>
          <w:bCs w:val="false"/>
          <w:sz w:val="28"/>
          <w:szCs w:val="28"/>
        </w:rPr>
      </w:pPr>
      <w:r>
        <w:rPr>
          <w:rFonts w:cs="Cambria" w:ascii="Cambria" w:hAnsi="Cambria"/>
          <w:b w:val="false"/>
          <w:bCs w:val="false"/>
          <w:sz w:val="28"/>
          <w:szCs w:val="28"/>
        </w:rPr>
        <w:t>I tak dotarliśmy do  dzisiejszego spotkania Kapituły Projektu „Witold Zglenicki 1850 – 1904”. Dziękujemy za uwagę i życzymy owocnych obrad.</w:t>
      </w:r>
    </w:p>
    <w:sectPr>
      <w:type w:val="nextPage"/>
      <w:pgSz w:w="11906" w:h="16838"/>
      <w:pgMar w:left="1134" w:right="1134" w:gutter="0" w:header="0" w:top="113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5:36:15Z</dcterms:created>
  <dc:creator/>
  <dc:description/>
  <dc:language>en-US</dc:language>
  <cp:lastModifiedBy/>
  <cp:lastPrinted>2018-04-17T18:19:00Z</cp:lastPrinted>
  <dcterms:modified xsi:type="dcterms:W3CDTF">2018-05-02T19:32:15Z</dcterms:modified>
  <cp:revision>63</cp:revision>
  <dc:subject/>
  <dc:title/>
</cp:coreProperties>
</file>