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sza szkoła została zgłoszona do Programu Wzorowa Łazienka (www.wzorowalazienka.p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em akcji pod nazwą „Wzorowa Łazienka” jest  Ad Craft Sp. z o.o. z siedzibą w Warszawie, ul. Chmielna 2/31, 00-020 Warszawa, wpisana do rejestru przedsiębiorców prowadzonego przez  Sąd Rejonowy dla m. st. Warszawy w Warszawie, XII Wydział Gospodarczy Krajowego Rejestru Sądowego pod numerem KRS 000060346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 ma charakter  społeczno - edukacyjny i jest  organizowany w celu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prawy warunków sanitarnych w polskich szkołach podstawowych i umożliwienia ich uczniom  dostępu do czystych, higienicznych łazienek w szkołac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dukacji i popularyzacji wiedzy w zakresie higien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mocji środków czystości marki Domestos, należącej do Unilever Polska Sp. z o.o. z siedzibą w Warszawie, al. Jerozolimskie 134, 02-305 Warszaw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ogramie szkoły zbierają głosy standardowe głosy z paragonem oraz głosy z gry. W Programie szkoły mogą uzyskać dodatkowe głosy oraz extra głosy Program ma charakter całoroczny i składa się z dwóch części: część I ( wiosenna) trwa od 1.03.2018r. do 31.07.2018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mach uczestnictwa w Programie, każda szkoła ma dostęp do specjalnie przygotowanych materiałów edukacyjnych, tj. lekcji higieny, które można pobrać na Stronie Internetowej Programu w części dostępnej po zalogowaniu się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wyników Programu nastąpi na stronie internetowej Programu do 30.06.2018r.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wzorowalazienka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elu zapewnienia nadzoru nad prawidłowym przebiegiem Programu oraz wyłonienia Laureatów Programu Organizator powoła czteroosobową Komisję Programow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 jest podzielony na 3 etap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tap I – zgłoszenia i rejestracja Szkół w Programie rozpocznie się 1.03.2018r. o godz. 13:0 i zakończy się 21.06.2018r. o godz. 23.59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tap II – dodawanie Prac Programowych rozpocznie się 1.03.2018r. o godz. 13.00 i zakończy się 21.06.2018r. o godz. 23.59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tap III – głosowanie na zgłoszone do Programu i opublikowane w galerii na Stronie Internetowej Prace Programowe rozpocznie się 09.04.2018r. o godz. 12.00 i zakończy się 21.06.2018r. o godz. 23.59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em w Programie jest wykonanie pracy programowej, która jest interpretacją graficzną hasła: „Wzorowa Łazienka” i polega na przedstawieniu projektu graficznego przyjaznej łazienki szkolnej dla Szkoły uczestniczącej w Programi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e Programowe muszą być wykonane przez uczniów uczęszczających do Szkoły uczestniczącej w Programi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a Szkoła w ramach Profilu tworzy jedną galerię W Galerii są zamieszczane Prace Programowe wykonane przez uczniów uczęszczających do Szkoły uczestniczącej w Programie. Uczniowie Szkoły wykonują Prace Programowe samodzielnie Pracę Programową należy zgłosić w formacie piku graficznego: jpg. Rozmiar pliku powinien wynosić do 7MB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na Szkoła może zamieścić maksymalnie 50 Prac Programowych w swojej galerii Praca Programowa nie może zawierać wulgaryzmów, treści obraźliwych, treści sprzecznych z prawem lub przyjętymi za obowiązujące normami obyczajowymi, które mogłyby być niezgodne z wizerunkiem Szkoły, Organizatora lub marki Domestos Praca Programowa nie może naruszać praw osób trzecich (np. wizerunku jakiegokolwiek dziecka, nauczyciela, rodzica, pracownika szkoły, etc.), w tym w szczególności dóbr osobistych i praw autorskich, prawa do wizerunku oraz do artystycznych wykonań. Praca programowanie może także sugerować właściwości leczniczych ani przypisywać właściwości zapobiegania chorobom w kontekście produktów marki Domestos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 zastrzega sobie prawo do usuwania Prac Programowych, które nie będą zgodne z regulaminem Programu „Wzorowa Łazienka”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grodą I stopnia: dla szkoły, która zdobędzie największą liczbę Głosów w Programie, Organizator przewidział gwarantowaną nagrodę główną w postaci remontu i aranżacji/dekoracji łazienek na terenie Szkoły o wartości 30 000,00 (słownie: trzydziestu tysięcy) złotych brut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sady głosow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09.04.2018r. do 21.06.2018r.internauci mogą głosować na dodane do Programu i opublikowane na Stronie Internetowej galerie z Pracami Programowym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łosy mogą oddawać osoby fizyczne, posiadające dostęp do sieci Internet Z zastrzeżeniem, że jedna osoba fizyczna może jednego dnia oddać tylko jeden Głos standardowy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stnieje pięć rodzajów głosów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łosy standardowe to głosy oddawane na stronie internetowej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łosy z paragonami to głosy oddawane na stronie internetowej,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en Głos z paragonem ma wagę20 Głosów standardowych dla szkoły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łosy z gry to głosy oddawane za pomocą aplikacji mobilnej dostępnej na telefony komórkowe z systemem android i iO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datkowe głosy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xtra Głosy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dawanie Głosów standardowych odbywa się w dwóch następujących bezpośrednio po sobie etapach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ierwszym etapie należy wybrać galerię Szkoły, na którą chce się oddać głos i kliknąć w przycisk „Zagłosuj” w galerii na Stronie Internetowej, zaakceptować Regulamin oraz podać adres e-mail, na który zostanie niezwłocznie wysłany przez Organizatora specjalny, unikatowy kod weryfikujący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rugim etapie należy wpisać w dedykowane pole na stronie internetowej kod weryfikujący, który zastał wpisany na podany w pierwszym etapie adres email, po czym należy kliknąć na stronie internetowej w pole „ Potwierdź głos”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60af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60af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0af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f60af9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zorowalazien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3487B3-29D2-4320-A124-BC9468D689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742</Words>
  <Characters>4458</Characters>
  <CharactersWithSpaces>519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50:00Z</dcterms:created>
  <dc:creator>darek</dc:creator>
  <dc:description/>
  <dc:language>en-US</dc:language>
  <cp:lastModifiedBy>darek</cp:lastModifiedBy>
  <dcterms:modified xsi:type="dcterms:W3CDTF">2018-04-17T13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